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>Дело № 5-28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721-80</w:t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.г.т. Богатые Сабы                                                                   28 июня 2022 год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 по  части 2 статьи 17.3 Кодекса  РФ об административных правонарушениях в отношении Мавлетова Ильнара Илхамовича, «данные изъяты», сведений о привлечении ранее к административной ответственности не представлено, паспорт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1 июня 2022 года в 15 часов 00 минут И.И. Мавлетов при наличии знака «Курить запрещено» курил у входа в здание Сабинского районного суда Республики Татарстан, расположенного по адресу: Республики Татарстан, Сабинский район, п.г.т. Богатые Сабы, ул.Тукая, 12б, на замечания судебного пристава по ОУПДС ОСП по Сабинскому и Тюлячинскому районам УФССП России по РТ не реагировал, тем самым не исполнил законное распоряжение судебного пристава по ОУПДС о прекращении действий, нарушающих установленные в суде правил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И.И. Мавлетов, извещенный о времени и месте рассмотрения дела об административном правонарушении, не явился. При составлении протокола об административном правонарушении, признав вину, просил рассмотреть дело без его участия. 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С учетом вышеизложенного, мировой судья считает возможным рассмотреть дело без участия И.И. Мавлетов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ходит к следующему.</w:t>
      </w:r>
    </w:p>
    <w:p>
      <w:pPr>
        <w:pStyle w:val="ConsPlusNormal"/>
        <w:ind w:right="-5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1 статьи 11</w:t>
        </w:r>
      </w:hyperlink>
      <w:r>
        <w:rPr>
          <w:sz w:val="28"/>
          <w:szCs w:val="28"/>
        </w:rPr>
        <w:t xml:space="preserve"> Федерального закона от 21 июля 1997 года № 118-ФЗ "О судебных приставах" (далее - Закон о судебных приставах) судебный пристав по обеспечению установленного порядка деятельности судов обязан, в частности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осуществлять охрану здания, помещений су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sz w:val="28"/>
            <w:szCs w:val="28"/>
          </w:rPr>
          <w:t>пункт 1 статьи 14</w:t>
        </w:r>
      </w:hyperlink>
      <w:r>
        <w:rPr>
          <w:sz w:val="28"/>
          <w:szCs w:val="28"/>
        </w:rPr>
        <w:t xml:space="preserve"> Закона о судебных приставах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авила пребывания посетителей в федеральных судах общей юрисдикции, утвержденные председателем Сабинского районного суда Республики Татарстан 10 февраля 2016 года (далее - Правила пребывания в суде), определяют нормы поведения граждан (посетителей) в зданиях и служебных помещениях федеральных судов общей юрисдикции, судебных участках мировых судей и направлены на обеспечение установленного порядка деятельности суд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илу пункта 1.3 указанных Правил под установленным порядком в здании суда понимается, в том числе, совокупность требований законодательных и иных правовых актов Российской Федерации, регламентирующих правила поведения граждан в общественных мест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.2 Правил пребывания в суде посетители суда обязаны, в частности: соблюдать установленный порядок деятельности суда и нормы поведения в общественных местах; выполнять требования и распоряжения судей, работников аппарата суда и судебных приставов по ОУПДС в суде, не допуская проявлений неуважительного отношения к ним и посетителям су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4.1 Правил пребывания в суде для предотвращения воздействия окружающего табачного дыма на здоровье человека запрещается курение табака на территории и в помещении суда.</w:t>
      </w:r>
    </w:p>
    <w:p>
      <w:pPr>
        <w:pStyle w:val="ConsPlusNormal"/>
        <w:ind w:firstLine="360"/>
        <w:jc w:val="both"/>
        <w:rPr/>
      </w:pPr>
      <w:r>
        <w:rPr>
          <w:sz w:val="28"/>
          <w:szCs w:val="28"/>
        </w:rPr>
        <w:t>В соответствии с пунктом 5.4 Правил в случае неисполнения законного распоряжения судьи или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 РФ об административных правонарушениях.</w:t>
      </w:r>
    </w:p>
    <w:p>
      <w:pPr>
        <w:pStyle w:val="ConsPlus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7.3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И.И. Мавлетовым административного правонарушения и его виновность подтверждаются протоколом № 28 об административном правонарушении от 1 июня 2022 года, в котором изложено событие вменяемого И.И. Мавлетову административного правонарушения (л.д. 2), рапортом судебного пристава по ОУПДС А.Р. Ногуманова, в котором изложены обстоятельства совершенного И.И. Мавлетовым административного правонарушения (л.д. 1), Правилами пребывания посетителей в федеральных судах общей юрисдикции, утвержденными приказом председателя Сабинского районного суда Республики Татарстан №12 от 10 февраля 2016 года (л.д. 3-5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И.И. Мавлетова по части 2 статьи 17.3 Кодекса  РФ об административных правонарушениях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И.И. Мавлетов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 и, с учетом всех обстоятельств дела, а также материального положения И.И. Мавлетова, считает возможным назначить в отношении него административное наказание в виде административного штрафа в минимальном размере, предусмотренном санкцией части 2 статьи 17.3 Кодекса Российской Федерации об административных правонарушениях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Ф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398"/>
        <w:jc w:val="both"/>
        <w:rPr/>
      </w:pPr>
      <w:r>
        <w:rPr>
          <w:sz w:val="28"/>
          <w:szCs w:val="28"/>
        </w:rPr>
        <w:t>Признать Мавлетова Ильнара Илхамовича виновным в совершении административного правонарушения, предусмотренного частью 2 статьи 17.3 Кодекса  РФ об административных правонарушениях, и назначить в отношении него административное наказание в виде административного штрафа в размере 500 (пятьсот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173019000140, кор. счет 40102810445370000079, УИН 0318690900000000028894515.</w:t>
      </w:r>
    </w:p>
    <w:p>
      <w:pPr>
        <w:pStyle w:val="TextBody"/>
        <w:ind w:right="-5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>Мировой судья                                                                   А.Г. Шаймарданова</w:t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02F116B9CE38992ED5A70CDF6C05940F5D8F64329A09B9314D81F066358C207A6E88E55BCAF2B0B71F76890C4171CF78674A78E1B87E4Af50EG" TargetMode="External"/><Relationship Id="rId3" Type="http://schemas.openxmlformats.org/officeDocument/2006/relationships/hyperlink" Target="consultantplus://offline/ref=B502F116B9CE38992ED5A70CDF6C05940F5D8F64329A09B9314D81F066358C207A6E88E55ECEFBE3E45077D5481D62CF7367487AFDfB0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