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5" w:firstLine="851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Heading1"/>
        <w:ind w:right="-5" w:firstLine="851"/>
        <w:rPr>
          <w:sz w:val="28"/>
          <w:szCs w:val="28"/>
        </w:rPr>
      </w:pPr>
      <w:r>
        <w:rPr>
          <w:sz w:val="28"/>
          <w:szCs w:val="28"/>
        </w:rPr>
        <w:t>Дело № 5-283/202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УИД </w:t>
      </w:r>
      <w:r>
        <w:rPr>
          <w:sz w:val="28"/>
          <w:szCs w:val="28"/>
          <w:lang w:val="en-US"/>
        </w:rPr>
        <w:t>16MS</w:t>
      </w:r>
      <w:r>
        <w:rPr>
          <w:sz w:val="28"/>
          <w:szCs w:val="28"/>
        </w:rPr>
        <w:t>0173-01-2022-000711-4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right="-5" w:firstLine="851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п.г.т. Богатые Сабы                                                                   15 июня 2022 года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firstLine="425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2 по Сабинскому судебному району Республики Татарстан А.Г. Шаймарданова, рассмотрев дело об административном правонарушении, предусмотренном  частью 2 статьи 17.3 Кодекса  РФ об административных правонарушениях, в отношении Хузина Фаниса Исрафиловича, «данные изъяты», ранее привлекавшегося к административной ответственности, паспорт *** выдан *** года,</w:t>
      </w:r>
    </w:p>
    <w:p>
      <w:pPr>
        <w:pStyle w:val="Normal"/>
        <w:ind w:right="-5" w:firstLine="4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firstLine="425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 :</w:t>
      </w:r>
    </w:p>
    <w:p>
      <w:pPr>
        <w:pStyle w:val="Normal"/>
        <w:ind w:right="-5" w:firstLine="42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-5" w:firstLine="425"/>
        <w:rPr>
          <w:sz w:val="28"/>
          <w:szCs w:val="28"/>
        </w:rPr>
      </w:pPr>
      <w:r>
        <w:rPr>
          <w:sz w:val="28"/>
          <w:szCs w:val="28"/>
        </w:rPr>
        <w:t>6 июня 2022 года в 15 часов 45 минут Ф.И. Хузин, находясь в здании Сабинского районного суда Республики Татарстан, расположенного по адресу: Республика Татарстан, Сабинский район, п.г.т. Богатые Сабы, ул.Тукая, 12б, выражался нецензурными словами, на замечания судебного пристава по ОУПДС ОСП по Сабинскому и Тюлячинскому районам УФССП России по РТ не реагировал, тем самым не исполнил законное распоряжение судебного пристава по ОУПДС о прекращении действий, нарушающих установленные в суде правила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Ф.И. Хузин, извещенный о времени и месте рассмотрения дела, не явился, об отложении рассмотрения дела не просил.</w:t>
      </w:r>
    </w:p>
    <w:p>
      <w:pPr>
        <w:pStyle w:val="TextBody"/>
        <w:ind w:right="-5" w:firstLine="540"/>
        <w:rPr/>
      </w:pPr>
      <w:r>
        <w:rPr>
          <w:sz w:val="28"/>
          <w:szCs w:val="28"/>
        </w:rPr>
        <w:t>Учитывая вышеизложенное, мировой судья считает возможным рассмотреть дело об административном правонарушении в отсутствие Ф.И.Хузина.</w:t>
      </w:r>
      <w:r>
        <w:rPr>
          <w:b/>
          <w:sz w:val="28"/>
          <w:szCs w:val="28"/>
        </w:rPr>
        <w:t xml:space="preserve"> </w:t>
      </w:r>
    </w:p>
    <w:p>
      <w:pPr>
        <w:pStyle w:val="TextBody"/>
        <w:ind w:right="-5" w:firstLine="540"/>
        <w:rPr>
          <w:sz w:val="28"/>
          <w:szCs w:val="28"/>
        </w:rPr>
      </w:pPr>
      <w:r>
        <w:rPr>
          <w:sz w:val="28"/>
          <w:szCs w:val="28"/>
        </w:rPr>
        <w:t>Изучив материалы дела, судья приходит к следующему.</w:t>
      </w:r>
    </w:p>
    <w:p>
      <w:pPr>
        <w:pStyle w:val="ConsPlusNormal"/>
        <w:ind w:right="-5"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огласно </w:t>
      </w:r>
      <w:hyperlink r:id="rId2">
        <w:r>
          <w:rPr>
            <w:rStyle w:val="InternetLink"/>
            <w:sz w:val="28"/>
            <w:szCs w:val="28"/>
          </w:rPr>
          <w:t>пункту 1 статьи 11</w:t>
        </w:r>
      </w:hyperlink>
      <w:r>
        <w:rPr>
          <w:sz w:val="28"/>
          <w:szCs w:val="28"/>
        </w:rPr>
        <w:t xml:space="preserve"> Федерального закона от 21 июля 1997 года № 118-ФЗ "О судебных приставах" (далее - Закон о судебных приставах) судебный пристав по обеспечению установленного порядка деятельности судов обязан, в частности: обеспечивать в суде, а при выполнении отдельных процессуальных действий вне здания, помещений суда безопасность судей, присяжных заседателей и иных участников судебного процесса; поддерживать общественный порядок в здании, помещениях суда; осуществлять охрану здания, помещений суда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Законные требования сотрудника органов принудительного исполнения подлежат выполнению всеми органами, организациями, должностными лицами и гражданами на территории Российской Федерации (</w:t>
      </w:r>
      <w:hyperlink r:id="rId3">
        <w:r>
          <w:rPr>
            <w:rStyle w:val="InternetLink"/>
            <w:sz w:val="28"/>
            <w:szCs w:val="28"/>
          </w:rPr>
          <w:t>пункт 1 статьи 14</w:t>
        </w:r>
      </w:hyperlink>
      <w:r>
        <w:rPr>
          <w:sz w:val="28"/>
          <w:szCs w:val="28"/>
        </w:rPr>
        <w:t xml:space="preserve"> Закона о судебных приставах)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Правила пребывания посетителей в федеральных судах общей юрисдикции, утвержденные приказом председателя Сабинского районного суда Республики Татарстан № 12 от 10 февраля 2016 года (далее - Правила пребывания в суде), определяют нормы поведения граждан (посетителей) в зданиях и служебных помещениях федеральных судов общей юрисдикции, судебных участках мировых судей и направлены на обеспечение установленного порядка деятельности судов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В силу пункта 1.3 указанных Правил под установленным порядком в здании суда понимается, в том числе, совокупность требований законодательных и иных правовых актов Российской Федерации, регламентирующих правила поведения граждан в общественных местах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Согласно пункту 3.2 Правил пребывания в суде посетители суда обязаны, в частности: соблюдать установленный порядок деятельности суда и нормы поведения в общественных местах; выполнять требования и распоряжения судей, работников аппарата суда и судебных приставов по ОУПДС в суде, не допуская проявлений неуважительного отношения к ним и посетителям суда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унктом 4.1 Правил пребывания в суде запрещен доступ в здание и служебные помещения суда лицам в состоянии алкогольного, наркотического или токсического опьянения, с агрессивным поведением.   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В соответствии с пунктом 5.4 Правил в случае неисполнения законного распоряжения судьи или судебного пристава по ОУПДС о прекращении действий, нарушающих установленные в суде правила, нарушитель привлекается к административной ответственности в соответствии с нормами Кодекса  РФ об административных правонарушениях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гласно части 2 статьи 17.3 Кодекса Российской Федерации об административных правонарушениях неисполнение законного распоряжения судебного пристава по обеспечению установленного порядка деятельности судов о прекращении действий, нарушающих установленные в суде правила, влечет наложение административного штрафа в размере от пятисот до одной тысячи рублей.</w:t>
      </w:r>
    </w:p>
    <w:p>
      <w:pPr>
        <w:pStyle w:val="Normal"/>
        <w:numPr>
          <w:ilvl w:val="0"/>
          <w:numId w:val="0"/>
        </w:numPr>
        <w:autoSpaceDE w:val="false"/>
        <w:ind w:right="-5" w:firstLine="425"/>
        <w:jc w:val="both"/>
        <w:outlineLvl w:val="2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Факт совершения Ф.И. Хузиным административного правонарушения и его виновность подтверждаются протоколом № 29 об административном правонарушении от 6 июня 2022 года, в котором изложено событие вменяемого Ф.И. Хузину административного правонарушения (л.д. 2), рапортом судебного пристава по ОУПДС И.В. Шаймарданова, согласно которому 6 июня 2022 года в 15 часов 45 минут в здании Сабинского районного суда Республики Татарстан, расположенного по адресу: Республика Татарстан, Сабинский район, п.г.т. Богатые Сабы, ул.Тукая, 12б, Ф.И. Хузин начал выражаться нецензурной бранью, нарушая установленный порядок деятельности суда, и на распоряжение судебного пристава по ОУПДС о прекращении действий, нарушающих установленные в суде правила, отреагировал лишь после неоднократного предупреждения (л.д. 1),  Правилами пребывания посетителей в федеральных судах общей юрисдикции, утвержденными приказом председателя Сабинского районного суда Республики Татарстан № 12 от 10 февраля 2016 года (л.д. 3-5), письменным объяснением И.Р. Салимова, предупрежденного об административной ответственности по статье 17.9 Кодекса Российской Федерации об административных правонарушениях, о том, что 6 июня 2022 года в 15 часов 45 минут в коридоре здания Сабинского районного суда Республики Татарстан, расположенного по адресу: Республика Татарстан, Сабинский район, п.г.т. Богатые Сабы, ул.Тукая, 12б, Ф.И. Хузин выражался нецензурной бранью, на замечания судебного пристава по ОУПДС не реагировал (л.д. 6), и другими материалами дела, оснований не доверять которым мировой судья не находит.  </w:t>
      </w:r>
    </w:p>
    <w:p>
      <w:pPr>
        <w:pStyle w:val="TextBody"/>
        <w:ind w:right="-5" w:firstLine="425"/>
        <w:rPr>
          <w:sz w:val="28"/>
          <w:szCs w:val="28"/>
        </w:rPr>
      </w:pPr>
      <w:r>
        <w:rPr>
          <w:sz w:val="28"/>
          <w:szCs w:val="28"/>
        </w:rPr>
        <w:t>Оценив вышеуказанные доказательства с точки зрения их относимости, допустимости и достаточности, исследовав все обстоятельства дела, мировой судья квалифицирует действия Ф.И. Хузина по части 2 статьи 17.3 Кодекса  РФ об административных правонарушениях как неисполнение законного распоряжения судебного пристава по обеспечению установленного порядка деятельности судов о прекращении действий, нарушающих установленные в суде правила, считает его вину в совершении данного административного правонарушения доказанной.</w:t>
      </w:r>
    </w:p>
    <w:p>
      <w:pPr>
        <w:pStyle w:val="TextBody"/>
        <w:ind w:right="-5" w:firstLine="425"/>
        <w:rPr>
          <w:sz w:val="28"/>
          <w:szCs w:val="28"/>
        </w:rPr>
      </w:pPr>
      <w:r>
        <w:rPr>
          <w:sz w:val="28"/>
          <w:szCs w:val="28"/>
        </w:rPr>
        <w:t>Согласно части 1 статьи 3.1 Кодекса Российской Федерации об административных правонарушениях 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 как самим правонарушителем, так и другими лицами.</w:t>
      </w:r>
    </w:p>
    <w:p>
      <w:pPr>
        <w:pStyle w:val="TextBody"/>
        <w:ind w:right="-5" w:firstLine="425"/>
        <w:rPr/>
      </w:pPr>
      <w:r>
        <w:rPr>
          <w:sz w:val="28"/>
          <w:szCs w:val="28"/>
        </w:rPr>
        <w:t>При назначении наказания судья принимает во внимание характер совершенного административного правонарушения, личность виновного, отсутствие смягчающих административную ответственность обстоятельств, повторное совершение однородного административного правонарушения, учитываемого в качестве отягчающего административную ответственность обстоятельства, и, с учетом всех обстоятельств дела, материального положения Ф.И. Хузина, считает возможным назначить в отношении него административное наказание в виде административного штрафа в размере 600 рублей.</w:t>
      </w:r>
    </w:p>
    <w:p>
      <w:pPr>
        <w:pStyle w:val="TextBody"/>
        <w:ind w:right="-5" w:firstLine="425"/>
        <w:rPr>
          <w:sz w:val="28"/>
          <w:szCs w:val="28"/>
        </w:rPr>
      </w:pPr>
      <w:r>
        <w:rPr>
          <w:sz w:val="28"/>
          <w:szCs w:val="28"/>
        </w:rPr>
        <w:t>Руководствуясь статьями 29.9-29.10 Кодекса  РФ об административных правонарушениях, мировой судья</w:t>
      </w:r>
    </w:p>
    <w:p>
      <w:pPr>
        <w:pStyle w:val="TextBody"/>
        <w:ind w:right="-5" w:firstLine="42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-5" w:firstLine="42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-5" w:firstLine="42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-5" w:firstLine="425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  :</w:t>
      </w:r>
    </w:p>
    <w:p>
      <w:pPr>
        <w:pStyle w:val="TextBody"/>
        <w:ind w:right="-5" w:firstLine="42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right="-5" w:firstLine="398"/>
        <w:jc w:val="both"/>
        <w:rPr/>
      </w:pPr>
      <w:r>
        <w:rPr>
          <w:sz w:val="28"/>
          <w:szCs w:val="28"/>
        </w:rPr>
        <w:t>Признать Хузина Фаниса Исрафиловича виновным в совершении административного правонарушения, предусмотренного частью 2 статьи 17.3 Кодекса  РФ об административных правонарушениях, и назначить в отношении него административное наказание в виде административного штрафа в размере 600 (шестьсот) рублей.</w:t>
      </w:r>
    </w:p>
    <w:p>
      <w:pPr>
        <w:pStyle w:val="TextBody"/>
        <w:ind w:right="-5" w:firstLine="425"/>
        <w:rPr/>
      </w:pPr>
      <w:r>
        <w:rPr>
          <w:sz w:val="28"/>
          <w:szCs w:val="28"/>
        </w:rPr>
        <w:t>Штраф подлежит уплате не позднее 60 дней со дня вступления постановления в законную силу по реквизитам: Управление Федерального казначейства по Республике Татарстан (Министерство Юстиции Республики Татарстан), ИНН 1654003139, КПП 165501001, банк – отделение НБ Республика Татарстан Банка России//УФК по РТ г. Казань, номер счета получателя платежа 03100643000000011100, БИК 019205400, ОКТМО 92701000001, КБК 73111601173019000140, кор. счет 40102810445370000079, УИН 0318690900000000028700315.</w:t>
      </w:r>
    </w:p>
    <w:p>
      <w:pPr>
        <w:pStyle w:val="TextBody"/>
        <w:ind w:right="-5" w:firstLine="36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тановление может быть обжаловано в Сабинский районный суд Республики Татарстан в течение 10 суток со дня вручения или получения его копии.</w:t>
      </w:r>
    </w:p>
    <w:p>
      <w:pPr>
        <w:pStyle w:val="TextBody"/>
        <w:ind w:right="-5" w:firstLine="42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ind w:left="0" w:right="-5" w:firstLine="425"/>
        <w:rPr/>
      </w:pPr>
      <w:r>
        <w:rPr>
          <w:sz w:val="28"/>
          <w:szCs w:val="28"/>
        </w:rPr>
        <w:t>Мировой судья                                                                   А.Г. Шаймарданова</w:t>
      </w:r>
    </w:p>
    <w:p>
      <w:pPr>
        <w:pStyle w:val="Normal"/>
        <w:ind w:firstLine="39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39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9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9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4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left="360" w:hanging="0"/>
      <w:jc w:val="both"/>
    </w:pPr>
    <w:rPr>
      <w:sz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5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502F116B9CE38992ED5A70CDF6C05940F5D8F64329A09B9314D81F066358C207A6E88E55BCAF2B0B71F76890C4171CF78674A78E1B87E4Af50EG" TargetMode="External"/><Relationship Id="rId3" Type="http://schemas.openxmlformats.org/officeDocument/2006/relationships/hyperlink" Target="consultantplus://offline/ref=B502F116B9CE38992ED5A70CDF6C05940F5D8F64329A09B9314D81F066358C207A6E88E55ECEFBE3E45077D5481D62CF7367487AFDfB08G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