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8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691-7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июня 2022 года                                                                   п.г.т. Богатые Сабы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 частью 1 статьи 20.25 Кодекса Российской Федерации об административных правонарушениях, в отношении Гараева Айдара Раисовича, «данные изъяты», ранее привлекавшегося к административной ответственности, водительское удостоверение *** выдано *** года, 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остановлением по делу об административном правонарушении *** от 27 января 2022 года в отношении А.Р. Гараева по части 1 статьи 12.29 Кодекса Российской Федерации об административных правонарушениях назначено административное наказание в виде административного штрафа в размере 500 рублей. В связи с неуплатой назначенного административного штрафа в установленный законом срок в отношении А.Р. Гараева 17 мая 2022 года составлен протокол об административном правонарушении, предусмотренном частью 1 статьи 20.25  Кодекса  Российской Федерации об административных правонарушениях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А.Р. Гараев, извещенный о времени и месте рассмотрения дела, не явился, об отложении рассмотрения дела не просил. При этом направил квитанцию об оплате 23 мая 2022 года штрафа в размере 500 рубле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силу части 2 статьи 25.1 Кодекса Российской Федерации об административных правонарушениях, мировой судья считает возможным рассмотреть дело в отсутствие А.Р. Гараева, поскольку его неявка не препятствует рассмотрению дела по существу.</w:t>
      </w:r>
    </w:p>
    <w:p>
      <w:pPr>
        <w:pStyle w:val="ConsPlusNormal"/>
        <w:ind w:firstLine="360"/>
        <w:jc w:val="both"/>
        <w:rPr>
          <w:sz w:val="24"/>
        </w:rPr>
      </w:pPr>
      <w:r>
        <w:rPr>
          <w:szCs w:val="28"/>
        </w:rPr>
        <w:t>Изучив материалы дела, мировой судья приходит к следующему.</w:t>
      </w:r>
      <w:r>
        <w:rPr>
          <w:sz w:val="24"/>
        </w:rPr>
        <w:t xml:space="preserve"> </w:t>
      </w:r>
    </w:p>
    <w:p>
      <w:pPr>
        <w:pStyle w:val="ConsPlusNormal"/>
        <w:ind w:firstLine="360"/>
        <w:jc w:val="both"/>
        <w:rPr>
          <w:szCs w:val="28"/>
        </w:rPr>
      </w:pPr>
      <w:r>
        <w:rPr>
          <w:szCs w:val="28"/>
        </w:rPr>
        <w:t xml:space="preserve"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Cs w:val="28"/>
          </w:rPr>
          <w:t>частями 1.1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.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.3-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1.4</w:t>
        </w:r>
      </w:hyperlink>
      <w:r>
        <w:rPr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Cs w:val="28"/>
          </w:rPr>
          <w:t>статьей 31.5</w:t>
        </w:r>
      </w:hyperlink>
      <w:r>
        <w:rPr>
          <w:szCs w:val="28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Как усматривается из материалов дела, постановление по делу об административном правонарушении *** от 27 января 2022 года вручено А.Р. Гараеву в день его вынесения. Данное постановление не обжаловано и вступило в законную силу 8 февраля 2022 года. Отсрочка либо рассрочка уплаты штрафа не предоставлялась. Следовательно, штраф подлежал уплате не позднее 8 апреля 2022 года. Однако А.Р. Гараев штраф в срок, предусмотренный частью 1 статьи 32.2 Кодекса Российской Федерации об административных правонарушениях, не оплатил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 xml:space="preserve">Факт совершения А.Р. Гараевым административного правонарушения подтверждается копией постановления *** от 27 января 2022 года о назначении в отношении него по части 1 статьи 12.29 Кодекса Российской Федерации об административных правонарушениях административного наказания в виде административного штрафа в размере 500 рублей (л.д. 6), протоколом 16 РТ *** об административном правонарушении, предусмотренном частью 1 статьи 20.25 Кодекса Российской Федерации об административных правонарушениях, от 17 мая 2022 года, в котором изложено событие вменяемого А.Р. Гараеву административного правонарушения (л.д. 2), квитанцией об оплате 23 мая 2022 года штрафа в размере 500 рублей, назначенного постановлением *** от 27 января 2022 года (л.д. 13), и другими материалами дела, оснований не доверять которым мировой судья не находит.  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А.Р. Гараева по части 1 статьи 20.25 Кодекса  Российской Федерации об административных правонарушениях как неуплата административного  штрафа в срок, предусмотренный настоящим Кодексом, считает его вину в совершении данного административного правонарушения доказанной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его материальное положение, отсутствие смягчающих и отягчающих административную ответственность обстоятельств и, с учетом всех обстоятельств дела, считает возможным назначить в отношении А.Р. Гараева административное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 Российской Федерации об административных правонарушениях, мировой судья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знать Гараева Айдара Раисовича виновным в совер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в отношении него административное наказание в виде административного штрафа в размере 1000 (одна тысяча) рублей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Штраф подлежит уплате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203019000140, кор. счет 40102810445370000079, УИН 0318690900000000028616914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right="-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      А.Г. Шаймарданова</w:t>
      </w:r>
    </w:p>
    <w:p>
      <w:pPr>
        <w:pStyle w:val="2"/>
        <w:ind w:left="0"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A27364236BC7319F8A2A9166E5F0AFC70527204E04BFC8806F66AE5F21D527AEA374C61E931C6FA290997C414510DED18B5BE83D6EFa8F" TargetMode="External"/><Relationship Id="rId3" Type="http://schemas.openxmlformats.org/officeDocument/2006/relationships/hyperlink" Target="consultantplus://offline/ref=58FA27364236BC7319F8A2A9166E5F0AFC70527204E04BFC8806F66AE5F21D527AEA374F66E238C6FA290997C414510DED18B5BE83D6EFa8F" TargetMode="External"/><Relationship Id="rId4" Type="http://schemas.openxmlformats.org/officeDocument/2006/relationships/hyperlink" Target="consultantplus://offline/ref=58FA27364236BC7319F8A2A9166E5F0AFC70527204E04BFC8806F66AE5F21D527AEA374061E635C6FA290997C414510DED18B5BE83D6EFa8F" TargetMode="External"/><Relationship Id="rId5" Type="http://schemas.openxmlformats.org/officeDocument/2006/relationships/hyperlink" Target="consultantplus://offline/ref=58FA27364236BC7319F8A2A9166E5F0AFC70527204E04BFC8806F66AE5F21D527AEA374162E032C6FA290997C414510DED18B5BE83D6EFa8F" TargetMode="External"/><Relationship Id="rId6" Type="http://schemas.openxmlformats.org/officeDocument/2006/relationships/hyperlink" Target="consultantplus://offline/ref=58FA27364236BC7319F8A2A9166E5F0AFC70527204E04BFC8806F66AE5F21D527AEA374861E339CDAA7319938D415D13ED04AABE9DD6F9E8E8a8F" TargetMode="External"/><Relationship Id="rId7" Type="http://schemas.openxmlformats.org/officeDocument/2006/relationships/hyperlink" Target="consultantplus://offline/ref=A52C7346C03189498A773E9A04846DB8713CA19EAEB53E44A95565379AE9C0FAA0C82BCAF0D4933B88B937FCC173680BE55D0E69CBAC27CEjF7A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