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80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83-97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2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снабженческо-сбытового сельскохозяйственного потребительского кооператива «Меша» (далее – СССПК «Меша»), юридический адрес: ***, ранее привлекавшегося к административной ответственности по статье 19.7 Кодекса Российской Федерации об административных правонарушениях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 апреля 2022 года СССПК «Меша» в Межрайонную ИФНС России № 10 по Республике Татарстан представлена годовая упрощенная бухгалтерская (финансовая) отчетность, составляющая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ССПК «Меш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ещенное о времени и месте рассмотрения дела, своего представителя не направило, об отложении рассмотрения дела не просил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представителя СССПК «Меша». 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ССПК «Меша» представило в Межрайонную ИФНС России № 10 по Республике Татарстан годовую упрощенную бухгалтерскую (финансовую) отчетность, составляющую государственный информационный ресурс бухгалтерской отчетности, за 2021 год 16 апреля 2022 года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12 мая 2022 года, в котором изложено событие вменяемого юридическому лицу административного правонарушения (л.д. 3-5), выпиской  из ЕКП АИС Налог-3 ПРОМ, согласно которой годовая бухгалтерская (финансовая) отчетность за 2021 год представлена СССПК «Меша» в налоговый орган 16 апреля 2022 года (л.д. 16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СССПК «Меша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илу части 2 статьи 4.1.2 Кодекса Российской Федерации об административных правонарушениях в случае, если санкцией статьи (части статьи) </w:t>
      </w:r>
      <w:hyperlink r:id="rId31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размещенным на официальном сайте ФНС России, СССПК «Меша» является субъектом малого предпринимательства, отнесено к категории микропредприятия и включено в реестр 01 августа 2016 года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отсутствие смягчающих административную ответственность обстоятельств, повторное совершение юридическим лицом однородного административного  правонарушения, признаваемого в качестве отягчающего административную ответственность обстоятельства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ышеизложенного, а также всех обстоятельств дела, имущественного и финансового положения юридического лица, мировой судья считает возможным применить при назначении административного наказания часть 2 статьи 4.1.2 Кодекса Российской Федерации об административных правонарушениях и назначить в отношении СССПК «Меша» административное наказание в виде административного штрафа в размере 1500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стоятельств, предусмотренных </w:t>
      </w:r>
      <w:hyperlink r:id="rId32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авонарушениях, не выявлено, равно, как отсутствуют и иные основания для прекращения производства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</w:t>
      </w:r>
      <w:hyperlink r:id="rId33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авонарушениях не установлено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Срок давности привлечения СССПК «Меша» к административной ответственности не истек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снабженческо-сбытовой сельскохозяйственный потребительский кооператив «Меша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500 (одна тысяча пятьсот) рублей.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93010007140, кор. счет 40102810445370000079, УИН 0318690900000000028823339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hyperlink" Target="consultantplus://offline/ref=4E6EB7EAD22800C39BD6DA11E8650E00CA8CE350148D25F68654BA6518A216FA86D3FE31AFC0347BC355878610C944303F8D5EC3D48881B3D8o2L" TargetMode="External"/><Relationship Id="rId32" Type="http://schemas.openxmlformats.org/officeDocument/2006/relationships/hyperlink" Target="consultantplus://offline/ref=5D457E46EB934EE11866E65FC654AA98A145FBCD6ECC8E6E44C7EFB0ECDEB47A357CB8684BB30685758F9D52C4DF2CFA2E6B8367B6836967h4kCL" TargetMode="External"/><Relationship Id="rId33" Type="http://schemas.openxmlformats.org/officeDocument/2006/relationships/hyperlink" Target="consultantplus://offline/ref=5D457E46EB934EE11866E65FC654AA98A145FBCD6ECC8E6E44C7EFB0ECDEB47A357CB8684BB1048B718F9D52C4DF2CFA2E6B8367B6836967h4kC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