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75-24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Агрофирма-Рассвет» (далее – ООО «Агрофирма-Рассвет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мая 2022 года ООО «Агрофирма-Рассвет»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Агрофирма-Расс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Агрофирма-Рассвет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Агрофирма-Рассвет» 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20 ма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3 ма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Агрофирма-Рассвет» в налоговый орган 20 мая 2022 года (л.д. 17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Агрофирма-Рассвет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ООО «Агрофирма-Рассвет»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Агрофирма-Рассве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