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78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74-27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А-ГРУПП» (далее – ООО «А-ГРУПП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 мая 2022 года ООО «А-ГРУПП»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ConsPlusNormal"/>
        <w:ind w:firstLine="284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ь ООО «А-ГРУПП» Г.И. Галиева при рассмотрении дела с протоколом об административном правонарушении согласилась, просила назначить в отношении юридического лиц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Г.И. Галиевой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А-ГРУПП»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25 ма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1 мая 2022 года, в котором изложено событие вменяемого юридическому лиц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А-ГРУПП» в налоговый орган 25 мая 2022 года (л.д. 17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А-ГРУПП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ООО «А-ГРУПП»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А-ГРУПП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