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77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3-30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генерального директора общества с ограниченной ответственностью «***» (далее – ООО «***») Ахмедова Дамира Тахировича,  «данные изъяты», сведений о привлечении 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мая 2022 года генеральным директором ООО «***» Д.Т.Ахмедов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Т. Ахмедов, извещенный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Д.Т.Ахмед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генеральный директор ООО «***» Д.Т. Ахмедов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25 ма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Д.Т. Ахмедов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25 мая 2022 года (л.д. 18), выпиской из Единого государственного реестра юридических лиц, согласно которой Д.Т. Ахмедов является директором ООО «***» (л.д. 11-15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Т. Ахмед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Д.Т. Ахмед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Ахмедова Дамира Тахир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