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74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70-39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***» (далее – ООО «***») Хадиева Рамиля Расиховича, «данные изъяты», сведений о привлечении ранее к административной ответственности не представлено, паспорт ***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.Р. Хадиев, являясь директором ООО «***», не представил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ConsPlusNormal"/>
        <w:ind w:firstLine="284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.Р. Хадиев, извещенный</w:t>
        <w:tab/>
        <w:t xml:space="preserve"> о времени и месте рассмотрения дела, не явился, об отложении рассмотрения дела не просил, об уважительных причинах неявки не сообщил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Р.Р.Хадие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Р.Р. Хадиев, будучи директором ООО «***», не представил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1 мая 2022 года, в котором изложено событие вменяемого Р.Р. Хадиеву административного правонарушения (л.д. 3-5), выпиской из Единого государственного реестра юридических лиц, согласно которой Р.Р. Хадиев является директором ООО «***» (л.д. 13-14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Хадие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Р.Р. Хадие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Хадиева Рамиля Расих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