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Дело № 5-273/2022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9-4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РВД Сервис» (далее – ООО «РВД Сервис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РВД Сервис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РВД Сервис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РВД Сервис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РВД Сервис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2-13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РВД Сервис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РВД Сервис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РВД Сервис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