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72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68-45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РТЭМК» (далее – ООО «РТЭМК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 мая 2022 года ООО «РТЭМК» в Межрайонную ИФНС России № 10 по Республике Татарстан представлена годовая бухгалтерская (финансовая) отчетность, составляющая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TextBody"/>
        <w:ind w:right="-5" w:firstLine="567"/>
        <w:rPr/>
      </w:pPr>
      <w:r>
        <w:rPr>
          <w:sz w:val="28"/>
          <w:szCs w:val="28"/>
        </w:rPr>
        <w:t>ООО «РТЭМК», извещенное о времени и месте рассмотрения дела, своего представителя не направило, об отложении рассмотрения дела не проси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представителя ООО «РТЭМК». 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РТЭМК» 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 4 мая 2022 года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31 мая 2022 года, в котором изложено событие вменяемого юридическому лицу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ООО «РТЭМК» в налоговый орган 4 мая 2022 года (л.д. 16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РТЭМК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ООО «РТЭМК»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РТЭМК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