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71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67-48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генерального директора общества с ограниченной ответственностью «***» (далее – ООО «***») Гайнетдинова Нияза Вакифовича, «данные изъяты», ранее привлекавшегося к административной ответственности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мая 2022 года генеральным директором ООО «***» Н.В.Гайнетдиновым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В. Гайнетдинов, извещенный</w:t>
        <w:tab/>
        <w:t xml:space="preserve"> о времени и месте рассмотрения дела, не явился, об отложении рассмотрения дела не просил, об уважительных причинах неявки не сообщи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Н.В.Гайнетдино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генеральный директор ООО «***» Н.В. Гайнетдинов представил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4 ма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1 мая 2022 года, в котором изложено событие вменяемого Н.В.Гайнетдинову 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***» в налоговый орган 4 мая 2022 года (л.д. 16), выпиской из Единого государственного реестра юридических лиц, согласно которой Н.В. Гайнетдинов является генеральным директором ООО «***» (л.д. 11-15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Н.В. Гайнетдино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.В.Гайнетдинова административное наказание в виде административного штрафа в минимальном размере, предусмотренном санкцией статьи 19.7 Кодекса  Российской Федерации об административных правонарушениях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Гайнетдинова Нияза Вакиф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07140, кор. счет 40102810445370000079, УИН 0318690900000000028823582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