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>Дело № 5-270/2022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666-51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>23 июня 2022  года                                                                        п.г.т. Богатые Сабы</w:t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общества с ограниченной ответственностью «Водстрой» (далее – ООО «Водстрой»), юридический адрес: ***, сведений о привлечении  ранее к административной ответственности не представлено, ОГРН ***, ИНН ***, КПП ***,</w:t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ОО «Водстрой» не представило в установленный законом срок в Межрайонную ИФНС России № 10 по Республике Татарстан годовую бухгалтерскую (финансовую) отчетность, составляющую государственный информационный ресурс бухгалтерской отчетности, за 2021 год. </w:t>
      </w:r>
    </w:p>
    <w:p>
      <w:pPr>
        <w:pStyle w:val="TextBody"/>
        <w:ind w:right="-5" w:firstLine="28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ОО «Водстрой» извещалось о времени и месте рассмотрения дела повесткой, которая возвращена мировому судье по истечении срока хранения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гласно пункту 6 Постановления Пленума Верховного Суда РФ от 24 марта 2005 года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</w:t>
      </w:r>
    </w:p>
    <w:p>
      <w:pPr>
        <w:pStyle w:val="Normal"/>
        <w:ind w:right="-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итывая вышеизложенное, мировой судья считает возможным рассмотреть дело об административном правонарушении в отсутствие представителя ООО «Водстрой».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ей 1, 2, 3, 5 статьи 18 Федеральный закон от 06 декабря 2011 года № 402-ФЗ "О бухгалтерском учете" государственный информационный ресурс бухгалтерской (финансовой) отчетности (далее - государственный информационный ресурс) - совокупность бухгалтерской (финансовой) отчетности экономических субъектов, обязанных составлять такую отчетность, а также аудиторских заключений о ней в случаях, если бухгалтерская (финансовая) отчетность подлежит обязательному аудит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информационный ресурс формируется и ведется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нительной власти, уполномоченным по контролю и надзору в области налогов и сбор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31 декабря года, следующего за отчетным годом, если иное не предусмотрено другим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м периодом для годовой бухгалтерской (финансовой) отчетности (отчетным годом) является календарный год - с 1 января по 31 декабря включительно, за исключением случаев создания, реорганизации и ликвидации юридического лица (статья 15 Федерального закона от 06 декабря 2011 года №402-ФЗ "О бухгалтерском учете"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6.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8.2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.3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8.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4.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4.4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2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-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9.7.5-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9.7.5-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.7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8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numPr>
          <w:ilvl w:val="0"/>
          <w:numId w:val="0"/>
        </w:numPr>
        <w:autoSpaceDE w:val="false"/>
        <w:ind w:right="-7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ООО «Водстрой» не представило в Межрайонную ИФНС России № 10 по Республике Татарстан годовую бухгалтерскую (финансовую) отчетность, составляющую государственный информационный ресурс бухгалтерской отчетности, за 2021 год, в то время как срок представления отчетности был не позднее 31 марта 2022 года.</w:t>
      </w:r>
    </w:p>
    <w:p>
      <w:pPr>
        <w:pStyle w:val="Normal"/>
        <w:widowControl w:val="false"/>
        <w:autoSpaceDE w:val="false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административного правонарушения подтверждается: протоколом об административном правонарушении № *** от 31 мая 2022 года, в котором изложено событие вменяемого юридическому лицу административного правонарушения (л.д. 3-5), выпиской из Единого государственного реестра юридических лиц (л.д. 12-14) и другими материалами дела, оснований не доверять которым мировой судья не находит. </w:t>
      </w:r>
    </w:p>
    <w:p>
      <w:pPr>
        <w:pStyle w:val="TextBody"/>
        <w:ind w:right="-7" w:firstLine="616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ООО «Водстрой» по статье 19.7 Кодекса Российской Федерации 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х правонарушениях как непредставление в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считает его вину в совершении данного административного правонарушения доказанной.  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7" w:firstLine="425"/>
        <w:rPr/>
      </w:pPr>
      <w:r>
        <w:rPr>
          <w:sz w:val="28"/>
          <w:szCs w:val="28"/>
        </w:rPr>
        <w:t>При назначении наказания судья принимает во вним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арактер совершенного административного правонарушения, отсутствие имущественного ущерба и иных последствий в результате совершения административного правонарушения, имущественное и финансовое положение ООО «Водстрой», отсутствие смягчающих и отягчающих административную ответственность обстоятельств и, с учетом всех обстоятельств дела, считает возможным назначить в отношении него административное наказание в виде предупреждения.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567"/>
        <w:rPr/>
      </w:pPr>
      <w:r>
        <w:rPr>
          <w:sz w:val="28"/>
          <w:szCs w:val="28"/>
        </w:rPr>
        <w:t>Признать общество с ограниченной ответственностью «Водстрой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в отношении него административное наказание в виде предупреждения.</w:t>
      </w:r>
    </w:p>
    <w:p>
      <w:pPr>
        <w:pStyle w:val="2"/>
        <w:ind w:right="-7" w:firstLine="567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абинский районный суд Республики Татарстан в течение 10 суток со дня вручения или получения его копии.           </w:t>
      </w:r>
    </w:p>
    <w:p>
      <w:pPr>
        <w:pStyle w:val="2"/>
        <w:ind w:right="-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А.Г. Шаймарданова   </w:t>
      </w:r>
    </w:p>
    <w:p>
      <w:pPr>
        <w:pStyle w:val="TextBody"/>
        <w:ind w:right="-7" w:hanging="0"/>
        <w:rPr/>
      </w:pPr>
      <w:r>
        <w:rPr>
          <w:sz w:val="28"/>
          <w:szCs w:val="28"/>
        </w:rPr>
        <w:t xml:space="preserve">  </w:t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1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0" w:leader="none"/>
      </w:tabs>
    </w:pPr>
    <w:rPr>
      <w:sz w:val="18"/>
    </w:rPr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1D548721D316E40D0822C335107562B36667CE69A1B7823771FDA588157795EF204360E2981355FC0E43C9C35B96945054B40By424F" TargetMode="External"/><Relationship Id="rId3" Type="http://schemas.openxmlformats.org/officeDocument/2006/relationships/hyperlink" Target="consultantplus://offline/ref=164F3E1211CA91E230DC6535CD6CF0954233FC3E5DABE061565E6C7E34B67A7B59FD5EACBDA6B30E8BB901ABAFEDE5AE2601C786C5D4d1B6G" TargetMode="External"/><Relationship Id="rId4" Type="http://schemas.openxmlformats.org/officeDocument/2006/relationships/hyperlink" Target="consultantplus://offline/ref=164F3E1211CA91E230DC6535CD6CF0954233FC3E5DABE061565E6C7E34B67A7B59FD5EAAB8A0B60E8BB901ABAFEDE5AE2601C786C5D4d1B6G" TargetMode="External"/><Relationship Id="rId5" Type="http://schemas.openxmlformats.org/officeDocument/2006/relationships/hyperlink" Target="consultantplus://offline/ref=164F3E1211CA91E230DC6535CD6CF0954233FC3E5DABE061565E6C7E34B67A7B59FD5EAABCA4B40E8BB901ABAFEDE5AE2601C786C5D4d1B6G" TargetMode="External"/><Relationship Id="rId6" Type="http://schemas.openxmlformats.org/officeDocument/2006/relationships/hyperlink" Target="consultantplus://offline/ref=164F3E1211CA91E230DC6535CD6CF0954233FC3E5DABE061565E6C7E34B67A7B59FD5EAABCA4BA0E8BB901ABAFEDE5AE2601C786C5D4d1B6G" TargetMode="External"/><Relationship Id="rId7" Type="http://schemas.openxmlformats.org/officeDocument/2006/relationships/hyperlink" Target="consultantplus://offline/ref=164F3E1211CA91E230DC6535CD6CF0954233FC3E5DABE061565E6C7E34B67A7B59FD5EAABCABB00E8BB901ABAFEDE5AE2601C786C5D4d1B6G" TargetMode="External"/><Relationship Id="rId8" Type="http://schemas.openxmlformats.org/officeDocument/2006/relationships/hyperlink" Target="consultantplus://offline/ref=164F3E1211CA91E230DC6535CD6CF0954233FC3E5DABE061565E6C7E34B67A7B59FD5EA8BCA7B20E8BB901ABAFEDE5AE2601C786C5D4d1B6G" TargetMode="External"/><Relationship Id="rId9" Type="http://schemas.openxmlformats.org/officeDocument/2006/relationships/hyperlink" Target="consultantplus://offline/ref=164F3E1211CA91E230DC6535CD6CF0954233FC3E5DABE061565E6C7E34B67A7B59FD5EA7B2A7B00E8BB901ABAFEDE5AE2601C786C5D4d1B6G" TargetMode="External"/><Relationship Id="rId10" Type="http://schemas.openxmlformats.org/officeDocument/2006/relationships/hyperlink" Target="consultantplus://offline/ref=164F3E1211CA91E230DC6535CD6CF0954233FC3E5DABE061565E6C7E34B67A7B59FD5EA8B8AAB70E8BB901ABAFEDE5AE2601C786C5D4d1B6G" TargetMode="External"/><Relationship Id="rId11" Type="http://schemas.openxmlformats.org/officeDocument/2006/relationships/hyperlink" Target="consultantplus://offline/ref=164F3E1211CA91E230DC6535CD6CF0954233FC3E5DABE061565E6C7E34B67A7B59FD5EADBAA4BB0E8BB901ABAFEDE5AE2601C786C5D4d1B6G" TargetMode="External"/><Relationship Id="rId12" Type="http://schemas.openxmlformats.org/officeDocument/2006/relationships/hyperlink" Target="consultantplus://offline/ref=164F3E1211CA91E230DC6535CD6CF0954233FC3E5DABE061565E6C7E34B67A7B59FD5EA8B2A4BA0E8BB901ABAFEDE5AE2601C786C5D4d1B6G" TargetMode="External"/><Relationship Id="rId13" Type="http://schemas.openxmlformats.org/officeDocument/2006/relationships/hyperlink" Target="consultantplus://offline/ref=164F3E1211CA91E230DC6535CD6CF0954233FC3E5DABE061565E6C7E34B67A7B59FD5EA8B2ABB8518EAC10F3A3E4F3B0231ADB84C7dDB4G" TargetMode="External"/><Relationship Id="rId14" Type="http://schemas.openxmlformats.org/officeDocument/2006/relationships/hyperlink" Target="consultantplus://offline/ref=164F3E1211CA91E230DC6535CD6CF0954233FC3E5DABE061565E6C7E34B67A7B59FD5EAEBAA6B00E8BB901ABAFEDE5AE2601C786C5D4d1B6G" TargetMode="External"/><Relationship Id="rId15" Type="http://schemas.openxmlformats.org/officeDocument/2006/relationships/hyperlink" Target="consultantplus://offline/ref=164F3E1211CA91E230DC6535CD6CF0954233FC3E5DABE061565E6C7E34B67A7B59FD5EAAB8A4B70E8BB901ABAFEDE5AE2601C786C5D4d1B6G" TargetMode="External"/><Relationship Id="rId16" Type="http://schemas.openxmlformats.org/officeDocument/2006/relationships/hyperlink" Target="consultantplus://offline/ref=164F3E1211CA91E230DC6535CD6CF0954233FC3E5DABE061565E6C7E34B67A7B59FD5EAEB8AAB00E8BB901ABAFEDE5AE2601C786C5D4d1B6G" TargetMode="External"/><Relationship Id="rId17" Type="http://schemas.openxmlformats.org/officeDocument/2006/relationships/hyperlink" Target="consultantplus://offline/ref=164F3E1211CA91E230DC6535CD6CF0954233FC3E5DABE061565E6C7E34B67A7B59FD5EADBBA5B60E8BB901ABAFEDE5AE2601C786C5D4d1B6G" TargetMode="External"/><Relationship Id="rId18" Type="http://schemas.openxmlformats.org/officeDocument/2006/relationships/hyperlink" Target="consultantplus://offline/ref=164F3E1211CA91E230DC6535CD6CF0954233FC3E5DABE061565E6C7E34B67A7B59FD5EADB8A0B30E8BB901ABAFEDE5AE2601C786C5D4d1B6G" TargetMode="External"/><Relationship Id="rId19" Type="http://schemas.openxmlformats.org/officeDocument/2006/relationships/hyperlink" Target="consultantplus://offline/ref=164F3E1211CA91E230DC6535CD6CF0954233FC3E5DABE061565E6C7E34B67A7B59FD5EACB2A3B20E8BB901ABAFEDE5AE2601C786C5D4d1B6G" TargetMode="External"/><Relationship Id="rId20" Type="http://schemas.openxmlformats.org/officeDocument/2006/relationships/hyperlink" Target="consultantplus://offline/ref=164F3E1211CA91E230DC6535CD6CF0954233FC3E5DABE061565E6C7E34B67A7B59FD5EA6B9A2B70E8BB901ABAFEDE5AE2601C786C5D4d1B6G" TargetMode="External"/><Relationship Id="rId21" Type="http://schemas.openxmlformats.org/officeDocument/2006/relationships/hyperlink" Target="consultantplus://offline/ref=164F3E1211CA91E230DC6535CD6CF0954233FC3E5DABE061565E6C7E34B67A7B59FD5EA6B9A1B10E8BB901ABAFEDE5AE2601C786C5D4d1B6G" TargetMode="External"/><Relationship Id="rId22" Type="http://schemas.openxmlformats.org/officeDocument/2006/relationships/hyperlink" Target="consultantplus://offline/ref=164F3E1211CA91E230DC6535CD6CF0954233FC3E5DABE061565E6C7E34B67A7B59FD5EACB2A2B50E8BB901ABAFEDE5AE2601C786C5D4d1B6G" TargetMode="External"/><Relationship Id="rId23" Type="http://schemas.openxmlformats.org/officeDocument/2006/relationships/hyperlink" Target="consultantplus://offline/ref=164F3E1211CA91E230DC6535CD6CF0954233FC3E5DABE061565E6C7E34B67A7B59FD5EABBDA3B10E8BB901ABAFEDE5AE2601C786C5D4d1B6G" TargetMode="External"/><Relationship Id="rId24" Type="http://schemas.openxmlformats.org/officeDocument/2006/relationships/hyperlink" Target="consultantplus://offline/ref=164F3E1211CA91E230DC6535CD6CF0954233FC3E5DABE061565E6C7E34B67A7B59FD5EAABAAABA0E8BB901ABAFEDE5AE2601C786C5D4d1B6G" TargetMode="External"/><Relationship Id="rId25" Type="http://schemas.openxmlformats.org/officeDocument/2006/relationships/hyperlink" Target="consultantplus://offline/ref=164F3E1211CA91E230DC6535CD6CF0954233FC3E5DABE061565E6C7E34B67A7B59FD5EA9BDA7B40E8BB901ABAFEDE5AE2601C786C5D4d1B6G" TargetMode="External"/><Relationship Id="rId26" Type="http://schemas.openxmlformats.org/officeDocument/2006/relationships/hyperlink" Target="consultantplus://offline/ref=164F3E1211CA91E230DC6535CD6CF0954233FC3E5DABE061565E6C7E34B67A7B59FD5EA8BCA1B10E8BB901ABAFEDE5AE2601C786C5D4d1B6G" TargetMode="External"/><Relationship Id="rId27" Type="http://schemas.openxmlformats.org/officeDocument/2006/relationships/hyperlink" Target="consultantplus://offline/ref=164F3E1211CA91E230DC6535CD6CF0954233FC3E5DABE061565E6C7E34B67A7B59FD5EA7BBA6B40E8BB901ABAFEDE5AE2601C786C5D4d1B6G" TargetMode="External"/><Relationship Id="rId28" Type="http://schemas.openxmlformats.org/officeDocument/2006/relationships/hyperlink" Target="consultantplus://offline/ref=164F3E1211CA91E230DC6535CD6CF0954233FC3E5DABE061565E6C7E34B67A7B59FD5EA6BEAAB00E8BB901ABAFEDE5AE2601C786C5D4d1B6G" TargetMode="External"/><Relationship Id="rId29" Type="http://schemas.openxmlformats.org/officeDocument/2006/relationships/hyperlink" Target="consultantplus://offline/ref=164F3E1211CA91E230DC6535CD6CF0954233FC3E5DABE061565E6C7E34B67A7B59FD5EAEBAA2B507D8E311AFE6B9E0B12E1AD981DBD41429d1BFG" TargetMode="External"/><Relationship Id="rId30" Type="http://schemas.openxmlformats.org/officeDocument/2006/relationships/hyperlink" Target="consultantplus://offline/ref=164F3E1211CA91E230DC6535CD6CF0954233FC3E5DABE061565E6C7E34B67A7B59FD5EAABEA1B40E8BB901ABAFEDE5AE2601C786C5D4d1B6G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