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69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65-54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 общества с ограниченной ответственностью «***» (далее – ООО «***») Минибаевой Зухры Рустамовны, «данные изъяты», сведений о привлечении  ранее к административной ответственности не представлено, паспорт *** выдан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 ООО «***» З.Р. Минибаева не представила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.Р. Минибаева, извещенная о времени и месте рассмотрения дела, не явилась, об отложении рассмотрения дела не просила, об уважительных причинах неявки не сообщил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З.Р.Минибаевой. 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директор ООО «***» З.Р.Минибаева не представила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1 мая 2022 года, в котором изложено событие вменяемого З.Р. Минибаевой административного правонарушения (л.д. 3-5), выпиской из Единого государственного реестра юридических лиц, согласно которой З.Р. Минибаева является директором ООО «***» (л.д. 12-14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З.Р. Минибаевой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е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З.Р. Минибаевой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Минибаеву Зухру Рустамовну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е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