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/>
      </w:pPr>
      <w:r>
        <w:rPr>
          <w:sz w:val="28"/>
          <w:szCs w:val="28"/>
        </w:rPr>
        <w:t>Дело № 5-267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63-60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ТРИА» (далее – ООО «ТРИА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ТРИА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ОО «ТРИА» извещалось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представителя ООО «ТРИА»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ТРИА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1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2-16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ТРИА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ТРИА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ТРИА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