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66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2-63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7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Форас» (далее – ООО «Форас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Форас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Форас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Форас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Форас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0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4-19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Форас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Форас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Форас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