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65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61-66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7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иректора общества с ограниченной ответственностью «***» (далее – ООО «***») Вашутиной Светланы Георгиевны, «данные изъяты», ранее привлекавшейся к административной ответственности, паспорт *** выдан *** года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 ООО «***» С.Г. Вашутина не представила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Г. Вашутина извещалась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С.Г.Вашутиной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директор ООО «***» С.Г.Вашутина не представила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30 мая 2022 года, в котором изложено событие вменяемого С.Г. Вашутиной административного правонарушения (л.д. 3-5), выпиской из Единого государственного реестра юридических лиц, согласно которой С.Г. Вашутина является директором ООО «***» (л.д. 14-19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С.Г. Вашутиной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е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личность виновной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С.Г. Вашутиной административное наказание в виде административного штрафа в минимальном размере, предусмотренном санкцией статьи 19.7 Кодекса  Российской Федерации об административных правонарушениях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Вашутину Светлану Георгиевну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е административное наказание в ви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размере 300 (триста) рублей.</w:t>
      </w:r>
    </w:p>
    <w:p>
      <w:pPr>
        <w:pStyle w:val="TextBody"/>
        <w:ind w:right="-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93010007140, кор. счет 40102810445370000079, УИН 0318690900000000028875649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