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26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58-75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 июня  2022  года    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9.24 Кодекса РФ об административных правонарушениях, в отношении Ишниязова Рифата Радиковича, «данные изъяты», ранее привлекавшегося к административной ответственности,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15 мая 2022 года Р.Р. Ишниязов, находясь под административным  надзором, нарушил установленное в отношении него решением суда ограничение и не явился на регистрацию в ОМВД России по Сабинскому району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Р.Р. Ишниязов вину в совершении административного правонарушения признал, при этом пояснил, что 15 мая 2022 года на регистрацию в ОМВД России по Сабинскому району не явился, так как болел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Изучив материалы дела, заслушав объяснения Р.Р. Ишниязова, судья приходит к следующему.</w:t>
      </w:r>
    </w:p>
    <w:p>
      <w:pPr>
        <w:pStyle w:val="ConsPlus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19.24 Кодекса РФ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а основании решения Приволжского районного суда г. Казани Республики Татарстан от 17 декабря 2021 года, вступившего в законную силу 11 января 2022 года, в отношении Р.Р. Ишниязова установлены административный надзор и административные ограничения в виде обязательной явки три раза  в месяц в орган внутренних дел по месту жительства, пребывания или фактического нахождения для регистрации; запрещения пребывания вне жилого или  иного помещения, являющегося местом жительства либо пребывания, с 22.00 часов до 06.00 часов; запрещения посещения мест реализации алкогольной продукции  в розли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Графиком прибытия поднадзорного лица на регистрацию, утвержденным 31 марта 2022 года заместителем начальника ОМВД России по Сабинскому району, определены дни явки Р.Р. Ишниязова для регистрации в орган внутренних дел – 5, 15 и 25 числа каждого месяц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Несмотря на это, Р.Р. Ишнияз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сь под административным  надзором, 15 мая 2022 года для регистрации в ОМВД России по Сабинскому району не  явился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Р.Р. Ишниязовым административного правонарушения и его виновность подтверждаются: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протоколом № *** об административном правонарушении, предусмотренном частью 1 статьи 19.24 Кодекса Российской Федерации об административных правонарушениях, от 16 мая 2022 года, в котором изложено событие вменяемого Р.Р. Ишниязову административного правонарушения (л.д. 1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рапортами сотрудников ОМВД России по Сабинскому району С.З.Латыпова, Ф.Г. Шигабиева, в которых изложены обстоятельства совершенного Р.Р. Ишниязовым административного правонарушения (л.д.  2, 17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копией решения Приволжского районного суда г. Казани Республики Татарстан от 17 декабря 2021 года, вступившего в законную силу 11 января 2022 года, которым в отношении Р.Р. Ишниязова установлены административный надзор и административные ограничения (л.д. 4-9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- графиком прибытия поднадзорного лица на регистрацию в ОМВД России по Сабинскому району, в котором определены дни явки Р.Р. Ишниязова для регистрации в орган внутренних дел (л.д. 12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Р. Ишниязова по части 1 статьи 19.24 Кодекса РФ об административных правонарушениях как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Доводы Р.Р. Ишниязова о том, что он не явился 15 мая 2022 года на регистрацию в ОМВД России по Сабинскому району, так как болел, мировой судья находит несостоятельными, поскольку Р.Р. Ишниязовым каких-либо объективных, допустимых и относимых доказательств, подтверждающих факт его болезни и невозможности по этой причине явиться в ОМВД России по Сабинскому району для регистрации, не представлено. 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Р. Ишниязовым вины, учитываемого в качестве смягчающего административную ответственность обстоятельства, повторное совершение однородного административного правонарушения, признаваемого в качестве отягчающего административную ответственность обстоятельства и, с учетом всех обстоятельств дела, а также материального положения Р.Р. Ишниязова, не трудоустроенного и не имеющего постоянного источника дохода, считает возможным назначить в отношении 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Признать Ишниязова Рифата Радиковича виновным в совершении административного правонарушения, предусмотренного частью 1 статьи 19.24 Кодекса  РФ об административных правонарушениях, и назначить в отношении него административное наказание в виде административного ареста сроком 6 (шесть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>Срок административного ареста исчислять с 11 часов 00 минут 3 июня 2022 год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>Мировой судья                                                                     А.Г. Шаймарданова</w:t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E1453F2A9489236CE72ED44D1CDC24576814F36D8C329C04901726F0D8B9B1B78A85FFFC14D0FC4ED7DA6A4DDC0299D2DD621D65E13E6R9nFN" TargetMode="External"/><Relationship Id="rId3" Type="http://schemas.openxmlformats.org/officeDocument/2006/relationships/hyperlink" Target="consultantplus://offline/ref=F591D10D0F0D98C5B93D781037910431D8E7F0BA98E09469373C543538D8D60E6B4301997C1B8AE0LEs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