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48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ондратьева Игоря Валерь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4 февраля 2022 года в отношении И.В.Кондратьева по части 1 статьи 12.2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В. Кондратьева 29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В. Кондратьев, извещенный о месте и времени рассмотрения дела, не явился, об отложении рассмотрения дела не прос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И.В. Кондратье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4 февраля 2022 года вручено И.В. Кондратьеву в день его вынесения. Данное постановление не обжаловано и вступило в законную силу 15 февраля 2022 года. Отсрочка либо рассрочка уплаты штрафа не предоставлялась. Следовательно, штраф подлежал уплате не позднее 15 апреля 2022 года. Однако И.В. Кондрать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В. Кондратьевым административного правонарушения подтверждается копией постановления *** от 4 февраля 2022 года о назначении в отношении него по части 1 статьи 12.2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2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9 апреля 2022 года, в котором изложено событие вменяемого И.В. Кондратьеву административного правонарушения (л.д. 1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В. Кондрать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И.В.Кондратьева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ондратьева Игоря Валер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582099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