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44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общества с ограниченной ответственностью «Топливная компания «Транзитсити», ИНН ***, ОГРН ***, юридический адрес: ***, ранее привлекавшегося к административной ответственности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25 января 2022 года в отношении общества с ограниченной ответственностью «Топливная компания «Транзитсити» (далее - ООО «ТК «Транзитсити»)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ООО «ТК «Транзитсити» 26 мая 2022 года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ООО «ТК «Транзитсити», извещенное о времени и месте рассмотрения дела, своего представителя не направило, об отложении рассмотрения дела не просило.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считает возможным рассмотреть дело без участия представителя ООО «ТК «Транзитсити».  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Как усматривается из материалов дела, постановление по делу об административном правонарушении *** от 25 января 2022 года вручено адресату 1 февраля 2022 года. Сведений о том, что данное постановление было обжаловано, как и сведений о том, что юридическому лицу предоставлялась рассрочка либо отсрочка уплаты штрафа, материалы дела не содержат. ООО «ТК «Транзитсити» при рассмотрении дела таких сведений также не представлено.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едовательно, данное постановление вступило в законную силу 12 февраля 2022 года, и штраф подлежал уплате не позднее 12 апреля 2022 года. Однако ООО «ТК «Транзитсити» административный штраф в установленный законом срок не оплатило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 копией постановления *** от 25 января 2022 года о назначении в отношении ООО «ТК «Транзитсити» административного наказания по части 2 статьи 12.9 Кодекса Российской Федерации об административных правонарушениях в виде административного штрафа в размере 500 рублей (л.д. 2),  протоколом об административном правонарушении № ***, предусмотренном частью 1 статьи 20.25 Кодекса Российской Федерации об административных правонарушениях, от 26 мая 2022 года, в котором изложено событие вменяемого ООО «ТК «Транзитсити» административного правонарушения (л.д. 1), отслеживанием почтовых отправлений с официального сайта ФГУП «Почта России» (л.д. 5)  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ТК «Транзитсити»  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 и, с учетом всех обстоятельств дела, считает необходимым назначить в отношении ООО «ТК «Транзитсити» административное наказание в виде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Топливная компания «Транзитсити»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841114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А.Г. Шаймарданова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