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258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3-01-2022-000643-2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6 июня 2022 года</w:t>
      </w: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.г.т. Богатые Сабы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right="-5" w:firstLine="425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Сабинскому судебному району Республики Татарстан А.Г. Шаймарданова, рассмотрев дело об административном правонарушении, предусмотренном  частью 1 статьи 20.25 Кодекса Российской Федерации об административных правонарушениях, в отношении Абузарова Рената Саматовича, «данные изъяты», ранее привлекавшегося к административной ответственности, паспорт *** выдан *** года,</w:t>
      </w:r>
    </w:p>
    <w:p>
      <w:pPr>
        <w:pStyle w:val="Normal"/>
        <w:ind w:right="-5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>Постановлением по делу об административном правонарушении *** от 22 января 2022 года в отношении Р.С. Абузарова по части 2 статьи 12.9 Кодекса Российской Федерации об административных правонарушениях назначено административное наказание в виде административного штрафа в размере 500 рублей. В связи с неуплатой назначенного административного штрафа в установленный законом срок в отношении Р.С. Абузарова 28 мая 2022 года составлен протокол об административном правонарушении, предусмотренном частью 1 статьи 20.25  Кодекса  Российской Федерации об административных правонарушениях.</w:t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 xml:space="preserve">Р.С. Абузаров при рассмотрении дела вину в совершении административного правонарушения признал полностью. </w:t>
      </w:r>
    </w:p>
    <w:p>
      <w:pPr>
        <w:pStyle w:val="ConsPlusNormal"/>
        <w:ind w:firstLine="360"/>
        <w:jc w:val="both"/>
        <w:rPr>
          <w:sz w:val="24"/>
        </w:rPr>
      </w:pPr>
      <w:r>
        <w:rPr>
          <w:szCs w:val="28"/>
        </w:rPr>
        <w:t>Изучив материалы дела, заслушав объяснения Р.С. Абузарова, мировой судья приходит к следующему.</w:t>
      </w:r>
      <w:r>
        <w:rPr>
          <w:sz w:val="24"/>
        </w:rPr>
        <w:t xml:space="preserve"> </w:t>
      </w:r>
    </w:p>
    <w:p>
      <w:pPr>
        <w:pStyle w:val="ConsPlusNormal"/>
        <w:ind w:firstLine="360"/>
        <w:jc w:val="both"/>
        <w:rPr>
          <w:szCs w:val="28"/>
        </w:rPr>
      </w:pPr>
      <w:r>
        <w:rPr>
          <w:szCs w:val="28"/>
        </w:rPr>
        <w:t xml:space="preserve">В силу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szCs w:val="28"/>
          </w:rPr>
          <w:t>частями 1.1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szCs w:val="28"/>
          </w:rPr>
          <w:t>1.3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1.3-1</w:t>
        </w:r>
      </w:hyperlink>
      <w:r>
        <w:rPr>
          <w:szCs w:val="28"/>
        </w:rPr>
        <w:t xml:space="preserve"> и </w:t>
      </w:r>
      <w:hyperlink r:id="rId5">
        <w:r>
          <w:rPr>
            <w:rStyle w:val="InternetLink"/>
            <w:szCs w:val="28"/>
          </w:rPr>
          <w:t>1.4</w:t>
        </w:r>
      </w:hyperlink>
      <w:r>
        <w:rPr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szCs w:val="28"/>
          </w:rPr>
          <w:t>статьей 31.5</w:t>
        </w:r>
      </w:hyperlink>
      <w:r>
        <w:rPr>
          <w:szCs w:val="28"/>
        </w:rPr>
        <w:t xml:space="preserve">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/>
      </w:pPr>
      <w:r>
        <w:rPr>
          <w:sz w:val="28"/>
          <w:szCs w:val="28"/>
        </w:rPr>
        <w:t xml:space="preserve">В соответствии с частью 1 статьи 20.25 Кодекса 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/>
      </w:pPr>
      <w:r>
        <w:rPr>
          <w:sz w:val="28"/>
          <w:szCs w:val="28"/>
        </w:rPr>
        <w:t>Как усматривается из материалов дела, постановление по делу об административном правонарушении *** от 22 января 2022 года получено адресатом 4 февраля 2022 года. Данное постановление не обжаловано и вступило в законную силу 15 февраля 2022 года. Отсрочка либо рассрочка уплаты штрафа не предоставлялась.  Следовательно, штраф подлежал уплате не позднее 15 апреля 2022 года. Однако Р.С. Абузаров штраф в срок, предусмотренный частью 1 статьи 32.2 Кодекса Российской Федерации об административных правонарушениях, не оплатил.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/>
      </w:pPr>
      <w:r>
        <w:rPr>
          <w:sz w:val="28"/>
          <w:szCs w:val="28"/>
        </w:rPr>
        <w:t xml:space="preserve">Факт совершения Р.С. Абузаровым административного правонарушения подтверждается копией постановления по фотовидеофиксации *** от 22 января 2022 года о назначении в отношении него по части 2 статьи 12.9 Кодекса Российской Федерации об административных правонарушениях административного наказания в виде административного штрафа в размере 500 рублей (л.д. 8-9), протоколом 16 РТ *** об административном правонарушении, предусмотренном частью 1 статьи 20.25 Кодекса Российской Федерации об административных правонарушениях, от 28 мая 2022 года, в котором изложено событие вменяемого Р.С. Абузарову административного правонарушения (л.д. 3), отслеживанием почтовых отправлений с официального сайта ФГУП «Почта России» (л.д. 10-11) и другими материалами дела, оснований не доверять которым мировой судья не находит.  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Оценив вышеуказанные доказательства с точки зрения их относимости, допустимости и достаточности, исследовав все обстоятельства дела, мировой судья квалифицирует действия Р.С. Абузарова по части 1 статьи 20.25 Кодекса  Российской Федерации об административных правонарушениях как неуплата административного  штрафа в срок, предусмотренный настоящим Кодексом, считает его вину в совершении данного административного правонарушения доказанной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Согласно части 1 статьи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, личность виновного, его материальное положение, признание Р.С. Абузаровым вины, учитываемого в качестве смягчающего административную ответственность обстоятельства, повторное совершение однородного административного правонарушения, признаваемого в качестве отягчающего административную ответственность обстоятельства и, с учетом всех обстоятельств дела, считает возможным назначить в отношении Р.С. Абузарова административное наказание в виде административ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трафа в двукратном размере суммы неуплаченного административного штрафа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-29.10 Кодекса  Российской Федерации об административных правонарушениях, мировой судья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TextBody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Признать Абузарова Рената Саматовича виновным в соверш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в отношении него административное наказание в виде административного штрафа в размере 1000 (одна тысяча) рублей.</w:t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>Штраф подлежит уплате не позднее 60 дней со дня вступления постановления в законную силу по реквизитам: Управление Федерального казначейства по Республике Татарстан (Министерство Юстиции Республики Татарстан), ИНН 1654003139, КПП 165501001, банк – отделение НБ Республика Татарстан Банка России//УФК по РТ г. Казань, номер счета получателя платежа 03100643000000011100, БИК 019205400, ОКТМО 92701000001, КБК 73111601203019000140, кор. счет 40102810445370000079, УИН 0318690900000000028575610.</w:t>
      </w:r>
    </w:p>
    <w:p>
      <w:pPr>
        <w:pStyle w:val="2"/>
        <w:ind w:left="0" w:right="-5" w:firstLine="425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абинский районный суд Республики Татарстан в течение 10 суток со дня вручения или получения его копии.</w:t>
      </w:r>
    </w:p>
    <w:p>
      <w:pPr>
        <w:pStyle w:val="2"/>
        <w:ind w:left="0" w:right="-5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0" w:right="-5" w:firstLine="425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                                                            А.Г. Шаймарданова</w:t>
      </w:r>
    </w:p>
    <w:p>
      <w:pPr>
        <w:pStyle w:val="2"/>
        <w:ind w:left="0" w:right="-5" w:firstLine="851"/>
        <w:rPr/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FA27364236BC7319F8A2A9166E5F0AFC70527204E04BFC8806F66AE5F21D527AEA374C61E931C6FA290997C414510DED18B5BE83D6EFa8F" TargetMode="External"/><Relationship Id="rId3" Type="http://schemas.openxmlformats.org/officeDocument/2006/relationships/hyperlink" Target="consultantplus://offline/ref=58FA27364236BC7319F8A2A9166E5F0AFC70527204E04BFC8806F66AE5F21D527AEA374F66E238C6FA290997C414510DED18B5BE83D6EFa8F" TargetMode="External"/><Relationship Id="rId4" Type="http://schemas.openxmlformats.org/officeDocument/2006/relationships/hyperlink" Target="consultantplus://offline/ref=58FA27364236BC7319F8A2A9166E5F0AFC70527204E04BFC8806F66AE5F21D527AEA374061E635C6FA290997C414510DED18B5BE83D6EFa8F" TargetMode="External"/><Relationship Id="rId5" Type="http://schemas.openxmlformats.org/officeDocument/2006/relationships/hyperlink" Target="consultantplus://offline/ref=58FA27364236BC7319F8A2A9166E5F0AFC70527204E04BFC8806F66AE5F21D527AEA374162E032C6FA290997C414510DED18B5BE83D6EFa8F" TargetMode="External"/><Relationship Id="rId6" Type="http://schemas.openxmlformats.org/officeDocument/2006/relationships/hyperlink" Target="consultantplus://offline/ref=58FA27364236BC7319F8A2A9166E5F0AFC70527204E04BFC8806F66AE5F21D527AEA374861E339CDAA7319938D415D13ED04AABE9DD6F9E8E8a8F" TargetMode="External"/><Relationship Id="rId7" Type="http://schemas.openxmlformats.org/officeDocument/2006/relationships/hyperlink" Target="consultantplus://offline/ref=52F72AB8C623DDFFDE84AFA48D1452997107342862140F15587F39370D43CDC1AB8ADD771AD90A4A95AA6E3C40006932452D205F1C39B7EDLED4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