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5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42-26</w:t>
      </w:r>
    </w:p>
    <w:p>
      <w:pPr>
        <w:pStyle w:val="Heading1"/>
        <w:ind w:right="-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28 июня 2022 года                                                                        п.г.т. Богатые Сабы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Галимова Алмаза Фоатовича, «данные изъяты», ранее привлекавшегося к административной ответственности, паспорт серии *** года, 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22 мая 2022 года в 21 час 54 минуты на ул. З. Юсупова пгт. Богатые Сабы Сабинского района Республики Татарстан А.Ф. Галимов управлял транспортным средством марки «***», государственный регистрационный знак ***, в состоянии опьянения.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А.Ф. Галимов, извещенный о времени и месте рассмотрения дела, не явился, об отложении рассмотрения дела не просил, об уважительных причинах неявки не сообщил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силу части 2 статьи 25.1 Кодекса Российской Федерации об административных правонарушениях, мировой судья считает возможным рассмотреть дело в отсутствие А.Ф. Галимова, поскольку его неявка не препятствует рассмотрению дела по существу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right="-7" w:firstLine="425"/>
        <w:jc w:val="both"/>
        <w:rPr/>
      </w:pPr>
      <w:r>
        <w:rPr>
          <w:color w:val="000000"/>
          <w:sz w:val="28"/>
          <w:szCs w:val="28"/>
        </w:rPr>
        <w:t xml:space="preserve">Согласно части 1 статьи 12.8 </w:t>
      </w:r>
      <w:r>
        <w:rPr>
          <w:sz w:val="28"/>
          <w:szCs w:val="28"/>
        </w:rPr>
        <w:t>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numPr>
          <w:ilvl w:val="0"/>
          <w:numId w:val="0"/>
        </w:numPr>
        <w:autoSpaceDE w:val="false"/>
        <w:ind w:right="-7" w:firstLine="425"/>
        <w:jc w:val="both"/>
        <w:outlineLvl w:val="1"/>
        <w:rPr/>
      </w:pPr>
      <w:r>
        <w:rPr>
          <w:color w:val="000000"/>
          <w:sz w:val="28"/>
          <w:szCs w:val="28"/>
        </w:rPr>
        <w:t xml:space="preserve">В силу частей 1.1, 2 статьи 27.1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</w:t>
      </w:r>
      <w:r>
        <w:rPr>
          <w:iCs/>
          <w:sz w:val="28"/>
          <w:szCs w:val="28"/>
        </w:rPr>
        <w:t>пункта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</w:t>
      </w:r>
      <w:r>
        <w:rPr>
          <w:sz w:val="28"/>
          <w:szCs w:val="28"/>
        </w:rPr>
        <w:t xml:space="preserve">, утвержденных </w:t>
      </w:r>
      <w:r>
        <w:rPr>
          <w:iCs/>
          <w:sz w:val="28"/>
          <w:szCs w:val="28"/>
        </w:rPr>
        <w:t>Постановлением Правительства РФ от 26 июня 2008 года № 475 (далее – Правила)</w:t>
      </w:r>
      <w:r>
        <w:rPr>
          <w:sz w:val="28"/>
          <w:szCs w:val="28"/>
        </w:rPr>
        <w:t xml:space="preserve">, лицо, которое управляет транспортным средством соответствующего вида и в отношении которого имеются </w:t>
      </w:r>
      <w:hyperlink r:id="rId2">
        <w:r>
          <w:rPr>
            <w:rStyle w:val="InternetLink"/>
            <w:sz w:val="28"/>
            <w:szCs w:val="28"/>
          </w:rPr>
          <w:t>достаточные основания</w:t>
        </w:r>
      </w:hyperlink>
      <w:r>
        <w:rPr>
          <w:sz w:val="28"/>
          <w:szCs w:val="28"/>
        </w:rPr>
        <w:t xml:space="preserve">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3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7" w:firstLine="425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.</w:t>
      </w:r>
    </w:p>
    <w:p>
      <w:pPr>
        <w:pStyle w:val="Normal"/>
        <w:ind w:right="-7" w:firstLine="425"/>
        <w:jc w:val="both"/>
        <w:rPr/>
      </w:pPr>
      <w:r>
        <w:rPr>
          <w:sz w:val="28"/>
          <w:szCs w:val="28"/>
        </w:rPr>
        <w:t>Согласно пункту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22 мая 2022 года в 21 час 54 минуты на ул. З. Юсупова пгт. Богатые Сабы Сабинского района Республики Татарстан А.Ф. Галимов управлял транспортным средством марки «***», государственный регистрационный знак ***, и был остановлен инспектором ДПС. В связи с наличием у А.Ф. Галимова признаков алкогольного опьянения - запаха алкоголя изо рта; поведения, не соответствующего обстановке, 22 мая 2022 года в 21 час 59 минут инспектором ДПС Ф.Ф. Нуриевым в отношении него составлен протокол 16 *** об отстранении от управления транспортным средством, и А.Ф. Галимову предложено пройти освидетельствование на состояние алкогольного опьянения с применением технического средства измерения - прибора Алкотектор «Юпитер» (заводской номер прибора 013308). 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казом А.Ф. Галимова от прохождения освидетельствования на состояние алкогольного опьянения в отношении него </w:t>
      </w:r>
      <w:r>
        <w:rPr>
          <w:color w:val="000000"/>
          <w:sz w:val="28"/>
          <w:szCs w:val="28"/>
        </w:rPr>
        <w:t>составлен протокол 16 ТМ *** о направлении на медицинское освидетельствование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-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медицинского освидетельствования А.Ф. Галимо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ом ГАУЗ «Сабинская  ЦРБ» И.Г. Муртазиным вынесено медицинское заключение: «Установлено состояние опьянения», что подтверждается актом медицинского освидетельствования на состояние опьянения (алкогольного, наркотического или иного токсического) от 22 мая 2022 года  № 25.</w:t>
      </w:r>
    </w:p>
    <w:p>
      <w:pPr>
        <w:pStyle w:val="Normal"/>
        <w:autoSpaceDE w:val="false"/>
        <w:ind w:right="-7" w:firstLine="425"/>
        <w:jc w:val="both"/>
        <w:rPr/>
      </w:pPr>
      <w:r>
        <w:rPr>
          <w:sz w:val="28"/>
          <w:szCs w:val="28"/>
        </w:rPr>
        <w:t xml:space="preserve">Факт совершения А.Ф. Галимовым административного правонарушения, предусмотренного частью 1 статьи 12.8 Кодекса Российской Федерации об административных правонарушениях, и его виновность подтверждаются </w:t>
      </w:r>
      <w:r>
        <w:rPr>
          <w:color w:val="000000"/>
          <w:sz w:val="28"/>
          <w:szCs w:val="28"/>
        </w:rPr>
        <w:t xml:space="preserve">протоколами от </w:t>
      </w:r>
      <w:r>
        <w:rPr>
          <w:sz w:val="28"/>
          <w:szCs w:val="28"/>
        </w:rPr>
        <w:t>22 мая</w:t>
      </w:r>
      <w:r>
        <w:rPr>
          <w:color w:val="000000"/>
          <w:sz w:val="28"/>
          <w:szCs w:val="28"/>
        </w:rPr>
        <w:t xml:space="preserve"> 2022 года:</w:t>
      </w:r>
      <w:r>
        <w:rPr>
          <w:sz w:val="28"/>
          <w:szCs w:val="28"/>
        </w:rPr>
        <w:t xml:space="preserve"> 16 РТ *** об административном правонарушении, предусмотренном частью 1 статьи 12.8 Кодекса Российской Федерации об административных правонарушениях, в котором изложено событие вменяемого А.Ф. Галимову административного правонарушения и содержится его собственноручная запись о согласии с протоколом (л.д. 3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6 ТМ *** о направлении на медицинское освидетельствование, пройти которое А.Ф. Галимов согласился (л.д. 7), 16 ОТ *** об отстранении от управления транспортным средством (л.д. 4), актом № 25 медицинского освидетельствования на состояние опьянения (алкогольного, наркотического или иного токсического) от 22 мая 2022 года, согласно которому у А.Ф.Галимова установлено состояние опьянения  (л.д. 8), рапортом инспектора ДПС Ф.Ф. Нуриева, в котором изложены обстоятельства совершенного административного правонарушения (л.д. 9), видеозаписью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е, зафиксировавшей процесс проведения освидетельствования и оформления процессуальных документов в отношении А.Ф. Галимова, и другими материалами дела, оснований не доверять которым мировой судья не находит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А.Ф. Галимова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считает его вину в совершении данного административного правонарушения доказанной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повторное совершение А.Ф. Галимовым однородного административного правонарушения, признаваемого в качестве отягчающего административную ответственность обстоятельства и, с учетом всех обстоятельств дела, а также материального положения А.Ф. Галимова считает возможным назначить в отношении него административное наказание в виде административного штрафа в размере 30000 рублей с лишением права управления транспортными средствами на срок 1 год 6 месяцев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знать Галимова Алмаза Фоато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о дня вступления постановления в законную силу по реквизитам: получатель - УФК по РТ (УГИБДД МВД по РТ), р/с 03100643000000011100, банк получателя – Отделение НБ РТ г.Казань\\УФК по РТ г. Казань, ОКТМО 92652151, БИК 019205400, ИНН 1654002946, КПП 165945001, КБК 18811601123010001140, УИН 18810416221140014932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TextBody"/>
        <w:ind w:firstLine="426"/>
        <w:rPr/>
      </w:pPr>
      <w:r>
        <w:rPr>
          <w:sz w:val="28"/>
          <w:szCs w:val="28"/>
        </w:rPr>
        <w:t xml:space="preserve">В случае </w:t>
      </w:r>
      <w:hyperlink r:id="rId7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1"/>
        <w:ind w:left="0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А.Г. Шаймарданова</w:t>
      </w:r>
    </w:p>
    <w:p>
      <w:pPr>
        <w:pStyle w:val="21"/>
        <w:ind w:left="0" w:right="-7" w:firstLine="425"/>
        <w:rPr/>
      </w:pPr>
      <w:r>
        <w:rPr/>
        <w:t xml:space="preserve">      </w:t>
      </w: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986FF4193F72AA2C65C73471735F7FEB2DEDFC2B0B9C2087C662C7A8B70AEEE250E862BC7F02E4E3E4AE37364C7771E8EF8EA236B5F69qDa0H" TargetMode="External"/><Relationship Id="rId3" Type="http://schemas.openxmlformats.org/officeDocument/2006/relationships/hyperlink" Target="consultantplus://offline/ref=10C986FF4193F72AA2C65C73471735F7FFBADDDFC7B8B9C2087C662C7A8B70AEEE250E822BC7FB7B17714BBF3535D474188EFBE83Fq6a8H" TargetMode="External"/><Relationship Id="rId4" Type="http://schemas.openxmlformats.org/officeDocument/2006/relationships/hyperlink" Target="consultantplus://offline/ref=10C986FF4193F72AA2C65C73471735F7FFBADDDFC7B8B9C2087C662C7A8B70AEEE250E862BC5F52A453E4AE37364C7771E8EF8EA236B5F69qDa0H" TargetMode="External"/><Relationship Id="rId5" Type="http://schemas.openxmlformats.org/officeDocument/2006/relationships/hyperlink" Target="consultantplus://offline/ref=CB10DE9558D555BEA525577A4CF297254BE64BCC0F46BD5CE4674C27CAF406430F7D83EA33EB487D2A122BA7CA31F1E460D4D9B7359CL9S9H" TargetMode="External"/><Relationship Id="rId6" Type="http://schemas.openxmlformats.org/officeDocument/2006/relationships/hyperlink" Target="consultantplus://offline/ref=CB10DE9558D555BEA525577A4CF297254BE64BCC0F46BD5CE4674C27CAF406430F7D83EE35E2427D2A122BA7CA31F1E460D4D9B7359CL9S9H" TargetMode="External"/><Relationship Id="rId7" Type="http://schemas.openxmlformats.org/officeDocument/2006/relationships/hyperlink" Target="consultantplus://offline/ref=CB10DE9558D555BEA525577A4CF297254CE449C30D46BD5CE4674C27CAF406430F7D83ED33E2407376483BA38365F4FB68CBC7B42B9C9B5AL0S8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