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1-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Мавлетова Ильнара Илхамовича, «данные изъяты», сведений о привлечении ранее к административной ответственности не представлено, паспорт *** выдан  *** года,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30 марта 2022 года в 13 часов 00 минут И.И. Мавлетов тайно похитил из магазина «Пятерочка», расположенного по адресу: Республика Татарстан, Сабинский район, пгт. Богатые Сабы, ул. Школьная, д. 20, одну бутылку водки «Старая Казань» объемом 0,75 л стоимостью 411 рублей 99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И.И. Мавлет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И.И. Мавлетов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.И. Мавлетовым административного правонарушения, помимо признания им вины, подтверждается протоколом об административном правонарушении № *** от 30 марта 2022 года, в котором изложено событие вменяемого И.И. Мавлетову административного правонарушения (л.д. 1), заявлением представителя ООО «Агроторг» А.Л.Копытова о хищении  из магазина «Пятерочка», расположенного по адресу: Республика Татарстан, Сабинский район, пгт. Богатые Сабы, ул. Школьная, д. 20, одной бутылки водки «Старая Казань» объемом 0,75 л стоимостью 411 рублей 99 копеек (л.д. 2), актом локальной инвентаризации от 30 марта 2022 года (л.д. 10), справкой о стоимости похищенного, согласно которой бутылка водки «Старая Казань» объемом 0,75 л стоит 411 рублей 99 копеек (л.д. 11), рапортом сотрудника полиции Д.Д. Гилемханова, в котором изложены обстоятельства совершенного административного правонарушения (л.д. 14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И. Мавлет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И.И. Мавлетовым вины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И.И. Мавлетова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влетова Ильнара Илхам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553509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