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39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Мавлетова Ильнара Илхам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27 марта 2022 года в 09 часов 04 минуты И.И. Мавлетов тайно похитил из магазина «Пятерочка», расположенного по адресу: Республика Татарстан, Сабинский район, пгт. Богатые Сабы, ул. Школьная, д. 20, одну бутылку водки «Старая Казань» объемом 0,75 л стоимостью 411 рублей 99 копеек, причинив тем самым ООО «Агроторг» материальный ущерб на указанную сумму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И.И. Мавлетов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Представитель потерпевшего А.Л. Копыт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И.И. Мавлетова, судья приходит к следующем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И. Мавлетовым административного правонарушения, помимо признания им вины, подтверждается протоколом об административном правонарушении № *** от 30 марта 2022 года, в котором изложено событие вменяемого И.И. Мавлетову административного правонарушения (л.д. 1), заявлением представителя ООО «Агроторг» А.Л. Копытова о хищении  из магазина «Пятерочка», расположенного по адресу: Республика Татарстан, Сабинский район, пгт. Богатые Сабы, ул. Школьная, д. 20, одной бутылки водки «Старая Казань» объемом 0,75 л стоимостью 411 рублей 99 копеек (л.д. 2), актом локальной инвентаризации от 30 марта 2022 года (л.д. 10), справкой о стоимости похищенного, согласно которой бутылка водки «Старая Казань» объемом 0,75 л стоит 411 рублей 99 копеек (л.д. 11), рапортом сотрудника полиции Ф.Г. Шигабиева, в котором изложены обстоятельства совершенного административного правонарушения (л.д. 14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авлетов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И.И. Мавлет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И. Мавлетова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влетова Ильнара Илхам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553293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tabs>
          <w:tab w:val="clear" w:pos="708"/>
          <w:tab w:val="left" w:pos="1968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02E96174B3F6916E371F2BC88A494BDC0A3B1ABC9173397DE178279EA5CF2D28AD581E6B2CDB94D9E47B1798EE0FC223EC5894771FC0AA562G" TargetMode="External"/><Relationship Id="rId3" Type="http://schemas.openxmlformats.org/officeDocument/2006/relationships/hyperlink" Target="consultantplus://offline/ref=AA202E96174B3F6916E371F2BC88A494BDC0A3B1ABC9173397DE178279EA5CF2D28AD581E6B3CAB54C9E47B1798EE0FC223EC5894771FC0AA562G" TargetMode="External"/><Relationship Id="rId4" Type="http://schemas.openxmlformats.org/officeDocument/2006/relationships/hyperlink" Target="consultantplus://offline/ref=AA202E96174B3F6916E371F2BC88A494BDC0A3B1ABC9173397DE178279EA5CF2D28AD581E6B2CDB84B9E47B1798EE0FC223EC5894771FC0AA562G" TargetMode="External"/><Relationship Id="rId5" Type="http://schemas.openxmlformats.org/officeDocument/2006/relationships/hyperlink" Target="consultantplus://offline/ref=AA202E96174B3F6916E371F2BC88A494BDC0A3B1ABC9173397DE178279EA5CF2D28AD581EFB3CBBA1DC457B530DBECE22326DB8D5971AF6EG" TargetMode="External"/><Relationship Id="rId6" Type="http://schemas.openxmlformats.org/officeDocument/2006/relationships/hyperlink" Target="consultantplus://offline/ref=AA202E96174B3F6916E371F2BC88A494BDC0A3B1ABC9173397DE178279EA5CF2D28AD581E6B2CEB14C9E47B1798EE0FC223EC5894771FC0AA562G" TargetMode="External"/><Relationship Id="rId7" Type="http://schemas.openxmlformats.org/officeDocument/2006/relationships/hyperlink" Target="consultantplus://offline/ref=AA202E96174B3F6916E371F2BC88A494BDC0A3B1ABC9173397DE178279EA5CF2D28AD581E6B2CEB14E9E47B1798EE0FC223EC5894771FC0AA562G" TargetMode="External"/><Relationship Id="rId8" Type="http://schemas.openxmlformats.org/officeDocument/2006/relationships/hyperlink" Target="consultantplus://offline/ref=AA202E96174B3F6916E371F2BC88A494BDC0A3B1ABC9173397DE178279EA5CF2D28AD581E4B1CBBA1DC457B530DBECE22326DB8D5971AF6EG" TargetMode="External"/><Relationship Id="rId9" Type="http://schemas.openxmlformats.org/officeDocument/2006/relationships/hyperlink" Target="consultantplus://offline/ref=AA202E96174B3F6916E371F2BC88A494BDC0A3B1ABC9173397DE178279EA5CF2D28AD581E4B1CFBA1DC457B530DBECE22326DB8D5971AF6EG" TargetMode="External"/><Relationship Id="rId10" Type="http://schemas.openxmlformats.org/officeDocument/2006/relationships/hyperlink" Target="consultantplus://offline/ref=AA202E96174B3F6916E371F2BC88A494BDC0A3B1ABC9173397DE178279EA5CF2D28AD581E4B1C1BA1DC457B530DBECE22326DB8D5971AF6EG" TargetMode="External"/><Relationship Id="rId11" Type="http://schemas.openxmlformats.org/officeDocument/2006/relationships/hyperlink" Target="consultantplus://offline/ref=AA202E96174B3F6916E371F2BC88A494BDC0A3B1ABC9173397DE178279EA5CF2D28AD581E4B2C9BA1DC457B530DBECE22326DB8D5971AF6EG" TargetMode="External"/><Relationship Id="rId12" Type="http://schemas.openxmlformats.org/officeDocument/2006/relationships/hyperlink" Target="consultantplus://offline/ref=AA202E96174B3F6916E371F2BC88A494BDC0A3B1ABC9173397DE178279EA5CF2D28AD581E4B2CFBA1DC457B530DBECE22326DB8D5971AF6EG" TargetMode="External"/><Relationship Id="rId13" Type="http://schemas.openxmlformats.org/officeDocument/2006/relationships/hyperlink" Target="consultantplus://offline/ref=AA202E96174B3F6916E371F2BC88A494BDC0A3B1ABC9173397DE178279EA5CF2D28AD581E4B2C1BA1DC457B530DBECE22326DB8D5971AF6EG" TargetMode="External"/><Relationship Id="rId14" Type="http://schemas.openxmlformats.org/officeDocument/2006/relationships/hyperlink" Target="consultantplus://offline/ref=AA202E96174B3F6916E371F2BC88A494BDC0A3B1ABC9173397DE178279EA5CF2D28AD581E4B3C9BA1DC457B530DBECE22326DB8D5971AF6EG" TargetMode="External"/><Relationship Id="rId15" Type="http://schemas.openxmlformats.org/officeDocument/2006/relationships/hyperlink" Target="consultantplus://offline/ref=AA202E96174B3F6916E371F2BC88A494BDC0A3B1ABC9173397DE178279EA5CF2D28AD581E4B3CEBA1DC457B530DBECE22326DB8D5971AF6EG" TargetMode="External"/><Relationship Id="rId16" Type="http://schemas.openxmlformats.org/officeDocument/2006/relationships/hyperlink" Target="consultantplus://offline/ref=AA202E96174B3F6916E371F2BC88A494BDC0A3B1ABC9173397DE178279EA5CF2D28AD581E4B3C0BA1DC457B530DBECE22326DB8D5971AF6EG" TargetMode="External"/><Relationship Id="rId17" Type="http://schemas.openxmlformats.org/officeDocument/2006/relationships/hyperlink" Target="consultantplus://offline/ref=AA202E96174B3F6916E371F2BC88A494BDC0A3B1ABC9173397DE178279EA5CF2D28AD581E4B4C8BA1DC457B530DBECE22326DB8D5971AF6EG" TargetMode="External"/><Relationship Id="rId18" Type="http://schemas.openxmlformats.org/officeDocument/2006/relationships/hyperlink" Target="consultantplus://offline/ref=AA202E96174B3F6916E371F2BC88A494BDC0A3B1ABC9173397DE178279EA5CF2D28AD581E4B5CABA1DC457B530DBECE22326DB8D5971AF6EG" TargetMode="External"/><Relationship Id="rId19" Type="http://schemas.openxmlformats.org/officeDocument/2006/relationships/hyperlink" Target="consultantplus://offline/ref=AA202E96174B3F6916E371F2BC88A494BDC0A3B1ABC9173397DE178279EA5CF2D28AD581E4B5CCBA1DC457B530DBECE22326DB8D5971AF6EG" TargetMode="External"/><Relationship Id="rId20" Type="http://schemas.openxmlformats.org/officeDocument/2006/relationships/hyperlink" Target="consultantplus://offline/ref=AA202E96174B3F6916E371F2BC88A494BDC0A3B1ABC9173397DE178279EA5CF2D28AD581E4B5CEBA1DC457B530DBECE22326DB8D5971AF6EG" TargetMode="External"/><Relationship Id="rId21" Type="http://schemas.openxmlformats.org/officeDocument/2006/relationships/hyperlink" Target="consultantplus://offline/ref=AA202E96174B3F6916E371F2BC88A494BDC0A3B1ABC9173397DE178279EA5CF2D28AD581E4B6C9BA1DC457B530DBECE22326DB8D5971AF6EG" TargetMode="External"/><Relationship Id="rId22" Type="http://schemas.openxmlformats.org/officeDocument/2006/relationships/hyperlink" Target="consultantplus://offline/ref=AA202E96174B3F6916E371F2BC88A494BDC0A3B1ABC9173397DE178279EA5CF2D28AD581E4B6CBBA1DC457B530DBECE22326DB8D5971AF6EG" TargetMode="External"/><Relationship Id="rId23" Type="http://schemas.openxmlformats.org/officeDocument/2006/relationships/hyperlink" Target="consultantplus://offline/ref=AA202E96174B3F6916E371F2BC88A494BDC0A3B1ABC9173397DE178279EA5CF2D28AD581E4B6CDBA1DC457B530DBECE22326DB8D5971AF6EG" TargetMode="External"/><Relationship Id="rId24" Type="http://schemas.openxmlformats.org/officeDocument/2006/relationships/hyperlink" Target="consultantplus://offline/ref=AA202E96174B3F6916E371F2BC88A494BDC0A3B1ABC9173397DE178279EA5CF2D28AD581E6B2CEB04C9E47B1798EE0FC223EC5894771FC0AA562G" TargetMode="External"/><Relationship Id="rId25" Type="http://schemas.openxmlformats.org/officeDocument/2006/relationships/hyperlink" Target="consultantplus://offline/ref=AA202E96174B3F6916E371F2BC88A494BDC0A3B1ABC9173397DE178279EA5CF2D28AD581E6B2CEB04E9E47B1798EE0FC223EC5894771FC0AA562G" TargetMode="External"/><Relationship Id="rId26" Type="http://schemas.openxmlformats.org/officeDocument/2006/relationships/hyperlink" Target="consultantplus://offline/ref=AA202E96174B3F6916E371F2BC88A494BDC0A5BFACC8173397DE178279EA5CF2D28AD588E7B4C1BA1DC457B530DBECE22326DB8D5971AF6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