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53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32-56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конкурсного управля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***» (далее – ООО «***») Жукова Владислава Владимировича, «данные изъяты», сведений о привлечении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.В. Жуков, являясь конкурсным управляющим ООО «***»,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ConsPlus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 Жуков, извещенный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В.В.Жук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В.В. Жуков, будучи конкурсным управляющим ООО «***», не представил в Межрайонную ИФНС России №10 по Республике Татарстан годовую бухгалтерскую (финансовая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6 мая 2022 года, в котором изложено событие вменяемого В.В. Жукову административного правонарушения (л.д. 3-5), выпиской из Единого государственного реестра юридических лиц, согласно которой В.В. Жуков является конкурсным управляющим ООО «***» (л.д. 13-22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В.В. Жук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В.В. Жук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Жукова Владислава Владимир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