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52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30-6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***» (далее – ООО «***») Замалеева Азата Рафаэлевича, «данные изъяты», сведений о привлечении ранее к административной ответственности не представлено, паспорт *** выдан ***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.Р. Замалеев, являясь директором ООО «***», не представил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ConsPlusNormal"/>
        <w:ind w:firstLine="284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Р. Замалеев, извещенный о времени и месте рассмотрения дела, не явился, об отложении рассмотрения дела не просил, об уважительных причинах неявки не сообщил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А.Р.Замалее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А.Р. Замалеев, будучи директором ООО «***», не представил в Межрайонную ИФНС России №10 по Республике Татарстан годовую бухгалтерскую (финансовая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6 мая 2022 года, в котором изложено событие вменяемого А.Р. Замалееву административного правонарушения (л.д. 3-5), выпиской из Единого государственного реестра юридических лиц, согласно которой А.Р. Замалеев является директором ООО «***» (л.д. 13-17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Р. Замалее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А.Р. Замалее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Замалеева Азата Рафаэле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