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50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25-77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2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Нефтегаз-Сервискомплект» (далее – ООО «Нефтегаз-Сервискомплект»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ОО «Нефтегаз-Сервискомплект» не представило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ОО «Нефтегаз-Сервискомплект» извещалось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представителя ООО «Нефтегаз-Сервискомплект»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суд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Нефтегаз-Сервискомплект» не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6 мая 2022 года, в котором изложено событие вменяемого юридическому лицу административного правонарушения (л.д. 3-5), выпиской из Единого государственного реестра юридических лиц (л.д. 13-22)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Нефтегаз-Сервискомплект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ООО «Нефтегаз-Сервискомплект»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него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Нефтегаз-Сервискомплект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