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48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21-89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генерального директора общества с ограниченной ответственностью «***» (далее – ООО «***») Ранцевой Ульяны Владимировны, «данные изъяты», сведений о привлечении  ранее к административной ответственности не представлено, паспорт *** выдан ***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ый директор ООО «***» У.В. Ранцева не представила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.В. Ранцева извещала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У.В.Ранцевой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генеральный директор ООО «***» У.В. Ранцева не представила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7 мая 2022 года, в котором изложено событие вменяемого У.В. Ранцевой административного правонарушения (л.д. 3-5), выпиской из Единого государственного реестра юридических лиц, согласно которой У.В. Ранцева является генеральным директором ООО «***» (л.д. 14-21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У.В. Ранцевой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е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й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У.В. Ранцевой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Ранцеву Ульяну Владимировну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е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7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