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47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20-9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16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Тургай» (далее – ООО «Тургай»), юридический адрес: *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«Тургай» не представило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ургай», извещенное о времени и месте рассмотрения дела, своего представителя не направило, об отложении рассмотрения дела не прос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представителя ООО «Тургай»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Тургай» не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6 мая 2022 года, в котором изложено событие вменяемого юридическому лицу административного правонарушения (л.д. 3-5), выпиской из Единого государственного реестра юридических лиц (л.д. 14-17)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Тургай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Тургай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Тургай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