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46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18-98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16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иректора общества с ограниченной ответственностью «***» (далее – ООО «***») Сунгатовой Венеры Халиловны, «данные изъяты», сведений о привлечении  ранее к административной ответственности не представлено, паспорт *** выдан ОВД Сабинского района *** года, ИНН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 ООО «***» В.Х. Сунгатова не представила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Х. Сунгатова, признав вину в совершении административного правонарушения, просила рассмотреть дело без ее участ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В.Х.Сунгатовой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директор ООО «***» В.Х.Сунгатова не представила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6 мая 2022 года, в котором изложено событие вменяемого В.Х. Сунгатовой административного правонарушения (л.д. 3-5), выпиской из Единого государственного реестра юридических лиц, согласно которой В.Х. Сунгатова является директором ООО «***» (л.д. 14-17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В.Х. Сунгатовой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е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личность виновной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В.Х. Сунгатовой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Сунгатову Венеру Халиловну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е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