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Дело № 5-245/2022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617-04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16 июня 2022  года                                                                        п.г.т. Богатые Сабы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директ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***» (далее – ООО «***») Мухамитзянова Марата Махсутовича, «данные изъяты», сведений о привлечении ранее к административной ответственности не представлено, паспорт *** выдан *** года, ИНН ***,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.М. Мухамитзянов, являясь директором ООО «***», не представил в установленный законом срок в Межрайонную ИФНС России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. </w:t>
      </w:r>
    </w:p>
    <w:p>
      <w:pPr>
        <w:pStyle w:val="ConsPlusNormal"/>
        <w:ind w:firstLine="284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М. Мухамитзянов, признав вину в совершении административного правонарушения, просил рассмотреть дело без его участия.</w:t>
      </w:r>
    </w:p>
    <w:p>
      <w:pPr>
        <w:pStyle w:val="Normal"/>
        <w:ind w:right="-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мировой судья считает возможным рассмотреть дело об административном правонарушении в отсутствие М.М.Мухамитзянова. 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ей 1, 2, 3, 5 статьи 18 Федеральный закон от 06 декабря 2011 года № 402-ФЗ "О бухгалтерском учете" государственный информационный ресурс бухгалтерской (финансовой) отчетности (далее - государственный информационный ресурс) -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информационный ресурс формируется и ведется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 (статья 15 Федерального закона от 06 декабря 2011 года №402-ФЗ "О бухгалтерском учете"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8.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.3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8.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4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4.4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ind w:right="-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М.М. Мухамитзянов, будучи директором ООО «***», не представил в Межрайонную ИФНС России №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, в то время как срок представления отчетности был не позднее 31 марта 2022 года. </w:t>
      </w:r>
    </w:p>
    <w:p>
      <w:pPr>
        <w:pStyle w:val="Normal"/>
        <w:widowControl w:val="false"/>
        <w:autoSpaceDE w:val="false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протоколом об административном правонарушении № *** от 27 мая 2022 года, в котором изложено событие вменяемого М.М.Мухамитзянову административного правонарушения (л.д. 3-5), выпиской из Единого государственного реестра юридических лиц, согласно которой М.М.Мухамитзянов является директором ООО «***» (л.д. 15-16), и другими материалами дела, оснований не доверять которым мировой судья не находит. </w:t>
      </w:r>
    </w:p>
    <w:p>
      <w:pPr>
        <w:pStyle w:val="TextBody"/>
        <w:ind w:right="-7" w:firstLine="616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М.М. Мухамитзянова по статье 19.7 Кодекса Российской Федерации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х правонарушениях как не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считает его вину в совершении данного административного правонарушения доказанной. 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отсутствие имущественного ущерба и иных последствий в результате совершения административного правонарушения, личность виновного, отсутствие смягчающих и отягчающих административную ответственность обстоятельств и, с учетом всех обстоятельств дела, считает возможным назначить в отношении М.М. Мухамитзянова административное наказание в виде предупреждения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судья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Признать Мухамитзянова Марата Махсутовича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в отношении него административное наказание в виде предупреждения.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или получения его копии.           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А.Г. Шаймарданова   </w:t>
      </w:r>
    </w:p>
    <w:p>
      <w:pPr>
        <w:pStyle w:val="TextBody"/>
        <w:ind w:right="-7" w:hanging="0"/>
        <w:rPr/>
      </w:pPr>
      <w:r>
        <w:rPr>
          <w:sz w:val="28"/>
          <w:szCs w:val="28"/>
        </w:rPr>
        <w:t xml:space="preserve"> 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18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D548721D316E40D0822C335107562B36667CE69A1B7823771FDA588157795EF204360E2981355FC0E43C9C35B96945054B40By424F" TargetMode="External"/><Relationship Id="rId3" Type="http://schemas.openxmlformats.org/officeDocument/2006/relationships/hyperlink" Target="consultantplus://offline/ref=164F3E1211CA91E230DC6535CD6CF0954233FC3E5DABE061565E6C7E34B67A7B59FD5EACBDA6B30E8BB901ABAFEDE5AE2601C786C5D4d1B6G" TargetMode="External"/><Relationship Id="rId4" Type="http://schemas.openxmlformats.org/officeDocument/2006/relationships/hyperlink" Target="consultantplus://offline/ref=164F3E1211CA91E230DC6535CD6CF0954233FC3E5DABE061565E6C7E34B67A7B59FD5EAAB8A0B60E8BB901ABAFEDE5AE2601C786C5D4d1B6G" TargetMode="External"/><Relationship Id="rId5" Type="http://schemas.openxmlformats.org/officeDocument/2006/relationships/hyperlink" Target="consultantplus://offline/ref=164F3E1211CA91E230DC6535CD6CF0954233FC3E5DABE061565E6C7E34B67A7B59FD5EAABCA4B40E8BB901ABAFEDE5AE2601C786C5D4d1B6G" TargetMode="External"/><Relationship Id="rId6" Type="http://schemas.openxmlformats.org/officeDocument/2006/relationships/hyperlink" Target="consultantplus://offline/ref=164F3E1211CA91E230DC6535CD6CF0954233FC3E5DABE061565E6C7E34B67A7B59FD5EAABCA4BA0E8BB901ABAFEDE5AE2601C786C5D4d1B6G" TargetMode="External"/><Relationship Id="rId7" Type="http://schemas.openxmlformats.org/officeDocument/2006/relationships/hyperlink" Target="consultantplus://offline/ref=164F3E1211CA91E230DC6535CD6CF0954233FC3E5DABE061565E6C7E34B67A7B59FD5EAABCABB00E8BB901ABAFEDE5AE2601C786C5D4d1B6G" TargetMode="External"/><Relationship Id="rId8" Type="http://schemas.openxmlformats.org/officeDocument/2006/relationships/hyperlink" Target="consultantplus://offline/ref=164F3E1211CA91E230DC6535CD6CF0954233FC3E5DABE061565E6C7E34B67A7B59FD5EA8BCA7B20E8BB901ABAFEDE5AE2601C786C5D4d1B6G" TargetMode="External"/><Relationship Id="rId9" Type="http://schemas.openxmlformats.org/officeDocument/2006/relationships/hyperlink" Target="consultantplus://offline/ref=164F3E1211CA91E230DC6535CD6CF0954233FC3E5DABE061565E6C7E34B67A7B59FD5EA7B2A7B00E8BB901ABAFEDE5AE2601C786C5D4d1B6G" TargetMode="External"/><Relationship Id="rId10" Type="http://schemas.openxmlformats.org/officeDocument/2006/relationships/hyperlink" Target="consultantplus://offline/ref=164F3E1211CA91E230DC6535CD6CF0954233FC3E5DABE061565E6C7E34B67A7B59FD5EA8B8AAB70E8BB901ABAFEDE5AE2601C786C5D4d1B6G" TargetMode="External"/><Relationship Id="rId11" Type="http://schemas.openxmlformats.org/officeDocument/2006/relationships/hyperlink" Target="consultantplus://offline/ref=164F3E1211CA91E230DC6535CD6CF0954233FC3E5DABE061565E6C7E34B67A7B59FD5EADBAA4BB0E8BB901ABAFEDE5AE2601C786C5D4d1B6G" TargetMode="External"/><Relationship Id="rId12" Type="http://schemas.openxmlformats.org/officeDocument/2006/relationships/hyperlink" Target="consultantplus://offline/ref=164F3E1211CA91E230DC6535CD6CF0954233FC3E5DABE061565E6C7E34B67A7B59FD5EA8B2A4BA0E8BB901ABAFEDE5AE2601C786C5D4d1B6G" TargetMode="External"/><Relationship Id="rId13" Type="http://schemas.openxmlformats.org/officeDocument/2006/relationships/hyperlink" Target="consultantplus://offline/ref=164F3E1211CA91E230DC6535CD6CF0954233FC3E5DABE061565E6C7E34B67A7B59FD5EA8B2ABB8518EAC10F3A3E4F3B0231ADB84C7dDB4G" TargetMode="External"/><Relationship Id="rId14" Type="http://schemas.openxmlformats.org/officeDocument/2006/relationships/hyperlink" Target="consultantplus://offline/ref=164F3E1211CA91E230DC6535CD6CF0954233FC3E5DABE061565E6C7E34B67A7B59FD5EAEBAA6B00E8BB901ABAFEDE5AE2601C786C5D4d1B6G" TargetMode="External"/><Relationship Id="rId15" Type="http://schemas.openxmlformats.org/officeDocument/2006/relationships/hyperlink" Target="consultantplus://offline/ref=164F3E1211CA91E230DC6535CD6CF0954233FC3E5DABE061565E6C7E34B67A7B59FD5EAAB8A4B70E8BB901ABAFEDE5AE2601C786C5D4d1B6G" TargetMode="External"/><Relationship Id="rId16" Type="http://schemas.openxmlformats.org/officeDocument/2006/relationships/hyperlink" Target="consultantplus://offline/ref=164F3E1211CA91E230DC6535CD6CF0954233FC3E5DABE061565E6C7E34B67A7B59FD5EAEB8AAB00E8BB901ABAFEDE5AE2601C786C5D4d1B6G" TargetMode="External"/><Relationship Id="rId17" Type="http://schemas.openxmlformats.org/officeDocument/2006/relationships/hyperlink" Target="consultantplus://offline/ref=164F3E1211CA91E230DC6535CD6CF0954233FC3E5DABE061565E6C7E34B67A7B59FD5EADBBA5B60E8BB901ABAFEDE5AE2601C786C5D4d1B6G" TargetMode="External"/><Relationship Id="rId18" Type="http://schemas.openxmlformats.org/officeDocument/2006/relationships/hyperlink" Target="consultantplus://offline/ref=164F3E1211CA91E230DC6535CD6CF0954233FC3E5DABE061565E6C7E34B67A7B59FD5EADB8A0B30E8BB901ABAFEDE5AE2601C786C5D4d1B6G" TargetMode="External"/><Relationship Id="rId19" Type="http://schemas.openxmlformats.org/officeDocument/2006/relationships/hyperlink" Target="consultantplus://offline/ref=164F3E1211CA91E230DC6535CD6CF0954233FC3E5DABE061565E6C7E34B67A7B59FD5EACB2A3B20E8BB901ABAFEDE5AE2601C786C5D4d1B6G" TargetMode="External"/><Relationship Id="rId20" Type="http://schemas.openxmlformats.org/officeDocument/2006/relationships/hyperlink" Target="consultantplus://offline/ref=164F3E1211CA91E230DC6535CD6CF0954233FC3E5DABE061565E6C7E34B67A7B59FD5EA6B9A2B70E8BB901ABAFEDE5AE2601C786C5D4d1B6G" TargetMode="External"/><Relationship Id="rId21" Type="http://schemas.openxmlformats.org/officeDocument/2006/relationships/hyperlink" Target="consultantplus://offline/ref=164F3E1211CA91E230DC6535CD6CF0954233FC3E5DABE061565E6C7E34B67A7B59FD5EA6B9A1B10E8BB901ABAFEDE5AE2601C786C5D4d1B6G" TargetMode="External"/><Relationship Id="rId22" Type="http://schemas.openxmlformats.org/officeDocument/2006/relationships/hyperlink" Target="consultantplus://offline/ref=164F3E1211CA91E230DC6535CD6CF0954233FC3E5DABE061565E6C7E34B67A7B59FD5EACB2A2B50E8BB901ABAFEDE5AE2601C786C5D4d1B6G" TargetMode="External"/><Relationship Id="rId23" Type="http://schemas.openxmlformats.org/officeDocument/2006/relationships/hyperlink" Target="consultantplus://offline/ref=164F3E1211CA91E230DC6535CD6CF0954233FC3E5DABE061565E6C7E34B67A7B59FD5EABBDA3B10E8BB901ABAFEDE5AE2601C786C5D4d1B6G" TargetMode="External"/><Relationship Id="rId24" Type="http://schemas.openxmlformats.org/officeDocument/2006/relationships/hyperlink" Target="consultantplus://offline/ref=164F3E1211CA91E230DC6535CD6CF0954233FC3E5DABE061565E6C7E34B67A7B59FD5EAABAAABA0E8BB901ABAFEDE5AE2601C786C5D4d1B6G" TargetMode="External"/><Relationship Id="rId25" Type="http://schemas.openxmlformats.org/officeDocument/2006/relationships/hyperlink" Target="consultantplus://offline/ref=164F3E1211CA91E230DC6535CD6CF0954233FC3E5DABE061565E6C7E34B67A7B59FD5EA9BDA7B40E8BB901ABAFEDE5AE2601C786C5D4d1B6G" TargetMode="External"/><Relationship Id="rId26" Type="http://schemas.openxmlformats.org/officeDocument/2006/relationships/hyperlink" Target="consultantplus://offline/ref=164F3E1211CA91E230DC6535CD6CF0954233FC3E5DABE061565E6C7E34B67A7B59FD5EA8BCA1B10E8BB901ABAFEDE5AE2601C786C5D4d1B6G" TargetMode="External"/><Relationship Id="rId27" Type="http://schemas.openxmlformats.org/officeDocument/2006/relationships/hyperlink" Target="consultantplus://offline/ref=164F3E1211CA91E230DC6535CD6CF0954233FC3E5DABE061565E6C7E34B67A7B59FD5EA7BBA6B40E8BB901ABAFEDE5AE2601C786C5D4d1B6G" TargetMode="External"/><Relationship Id="rId28" Type="http://schemas.openxmlformats.org/officeDocument/2006/relationships/hyperlink" Target="consultantplus://offline/ref=164F3E1211CA91E230DC6535CD6CF0954233FC3E5DABE061565E6C7E34B67A7B59FD5EA6BEAAB00E8BB901ABAFEDE5AE2601C786C5D4d1B6G" TargetMode="External"/><Relationship Id="rId29" Type="http://schemas.openxmlformats.org/officeDocument/2006/relationships/hyperlink" Target="consultantplus://offline/ref=164F3E1211CA91E230DC6535CD6CF0954233FC3E5DABE061565E6C7E34B67A7B59FD5EAEBAA2B507D8E311AFE6B9E0B12E1AD981DBD41429d1BFG" TargetMode="External"/><Relationship Id="rId30" Type="http://schemas.openxmlformats.org/officeDocument/2006/relationships/hyperlink" Target="consultantplus://offline/ref=164F3E1211CA91E230DC6535CD6CF0954233FC3E5DABE061565E6C7E34B67A7B59FD5EAABEA1B40E8BB901ABAFEDE5AE2601C786C5D4d1B6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