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4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19-95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Бассеги» (далее – ООО «Бассеги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Бассеги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ООО «Бассеги» ФИО1, признав вину в совершении административного правонарушения, просил рассмотреть дело без его участ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Бассеги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Бассеги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7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5-16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Бассеги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Бассеги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юридического лиц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Бассеги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