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1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08-31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4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Мустафина Айдара Ибрагимовича, «данные изъяты», ранее привлекавшегося к административной ответственности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.И. Мустафин, являясь в период с 01 июня 2015 года по 4 апреля 2022 года директором ООО «***», не представил в срок до 31 марта 2022 года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И. Мустафин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А.И.Мустафин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А.И. Мустафин, будучи директором ООО «***», не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Годовая бухгалтерская (финансовая) отчетность за 2021 год представлена ООО «***» 20 мая 2022 год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>Согласно выписке из Единого государственного реестра юридических лиц, имеющейся в материалах дела, А.И. Мустафин с 1 июня 2015 года являлся директором ООО «***» (л.д. 15-17)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следует из свидетельства об удостоверении решения единственного участника юридического лица серии 16 А А ***, зарегистрированного нотариусом *** нотариального округа РТ ФИО1 5 апреля 2022 года в реестре за № ***, 5 апреля 2022 года А.И.Мустафин освобожден от занимаемой должности директора ООО «***» с избранием нового директора юридического лица ФИО2 (л.д. 21-25)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ое свидетельствует о том, что по состоянию на 31 марта 2022 года (установленный законом срок представления годовой бухгалтерской (финансовой) отчетности, составляющей государственный информационный ресурс бухгалтерской отчетности, за 2021 год) А.И. Мустафин являлся директором ООО «***»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также протоколом об административном правонарушении №*** от 23 мая 2022 года, в котором изложено событие вменяемого А.И. Мустафин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***» в налоговый орган 20 мая 2022 года (л.д. 18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И. Мустафин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административную ответственность обстоятельств, повторное совершение однородного административного правонарушения,  учитываемого в качестве отягчающего административную ответственность обстоятельства и, с учетом всех обстоятельств дела, считает возможным назначить в отношении А.И.Мустафина административное наказание в виде административного штрафа в размере 300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Мустафина Айдара Ибрагим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07140, кор. счет 40102810445370000079, УИН 0318690900000000028683603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