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3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596-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67" w:right="-18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я 2022 года </w:t>
        <w:tab/>
        <w:tab/>
        <w:tab/>
        <w:tab/>
        <w:t xml:space="preserve">                                       п.г.т. Богатые Саб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2 по  Сабинскому судебному  району Республики Татарстан А.Г. Шаймарданова, рассмотрев дело об административном правонарушении, предусмотренном частью 1 статьи 7.27 Кодекса  РФ об административных правонарушениях, в отношении Габдрахманова Хамита Каримулловича, «данные изъяты», сведений о привлечении ранее к административной ответственности не представлено, паспорт *** выдан  *** года,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8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left="-567" w:right="-18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firstLine="708"/>
        <w:rPr/>
      </w:pPr>
      <w:r>
        <w:rPr>
          <w:sz w:val="28"/>
          <w:szCs w:val="28"/>
        </w:rPr>
        <w:t>16 мая 2022 года в 09 часов 45 минут Х.К. Габдрахманов, находясь на территории фермы, расположенной около дер. *** Сабинского района Республики Татарстан, слил и тайно похитил из служебного трактора «***», государственный регистрационный знак ***, принадлежащего ООО «***», 8 литров дизельного топлива стоимостью 1 л 52 рубля 13 копеек, причинив тем самым ООО «***» материальный ущерб на общую сумму 417 рублей 04 копейки.</w:t>
      </w:r>
    </w:p>
    <w:p>
      <w:pPr>
        <w:pStyle w:val="TextBody"/>
        <w:ind w:right="-6" w:firstLine="708"/>
        <w:rPr/>
      </w:pPr>
      <w:r>
        <w:rPr>
          <w:sz w:val="28"/>
          <w:szCs w:val="28"/>
        </w:rPr>
        <w:t>Х.К. Габдрахманов вину в совершении административного правонарушения признал полностью.</w:t>
      </w:r>
    </w:p>
    <w:p>
      <w:pPr>
        <w:pStyle w:val="TextBody"/>
        <w:ind w:right="-6" w:firstLine="708"/>
        <w:rPr/>
      </w:pPr>
      <w:r>
        <w:rPr>
          <w:sz w:val="28"/>
          <w:szCs w:val="28"/>
        </w:rPr>
        <w:t>Представитель ООО «***» Р.Р. Шаймарданов просил рассмотреть дело без его участия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Изучив материалы дела, заслушав объяснения Х.К. Габдрахманова,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Частью 1 статьи 7.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Х.К. Габдрахмановым административного правонарушения, помимо признания им вины, подтверждается протоколом об административном правонарушении № *** от 17 мая 2022 года, в котором изложено событие вменяемого Х.К. Габдрахманову административного правонарушения (л.д. 1), телефоносообщением-950, поступившим в ОМВД России по Сабинскому району 16 мая 2022 года в 10 часов 50 минут по факту хищения 8 л дизельного топлива (л.д. 2), заявлением представителя ООО «***» Р.Р. Шаймарданова о привлечении Х.К.Габдрахманова к административной ответственности за тайное хищение 8 л дизельного топлива (л.д. 3), актом изъятия от 16 мая 2022 года, согласно которому у Х.К. Габдрахманова изъято 8 л дизельного топлива (л.д. 9), актом взвешивания от 16 мая 2022 года, согласно которому объем похищенного дизельного топлива составил 8 л (л.д. 8), справкой № *** от 17 мая 2022 года о стоимости похищенного, согласно которой 1 л дизельного топлива стоит 52 рубля 13 копеек (л.д. 10), справкой № *** от 17 мая 2022 года о возврате похищенного ООО «***» (л.д. 11) </w:t>
      </w:r>
      <w:r>
        <w:rPr>
          <w:color w:val="000000"/>
          <w:sz w:val="28"/>
          <w:szCs w:val="28"/>
        </w:rPr>
        <w:t>и другими материалами дела, оснований не доверять которым мировой судья не находит</w:t>
      </w:r>
      <w:r>
        <w:rPr>
          <w:sz w:val="28"/>
          <w:szCs w:val="28"/>
        </w:rPr>
        <w:t>.</w:t>
      </w:r>
    </w:p>
    <w:p>
      <w:pPr>
        <w:pStyle w:val="ConsPlusNormal"/>
        <w:ind w:right="-185" w:firstLine="708"/>
        <w:jc w:val="both"/>
        <w:rPr/>
      </w:pPr>
      <w:r>
        <w:rPr>
          <w:sz w:val="28"/>
          <w:szCs w:val="28"/>
        </w:rPr>
        <w:t xml:space="preserve"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Х.К. Габдрахманова по части 1 статьи 7.27 Кодекса Российской Федерации об административных правонарушениях мелкое хищение чужого имущества путем кражи, считает его вину доказанной. </w:t>
      </w:r>
    </w:p>
    <w:p>
      <w:pPr>
        <w:pStyle w:val="TextBody"/>
        <w:ind w:right="-186" w:firstLine="720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180" w:firstLine="708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Х.К. Габдрахмановым вины, возврат похищенного, учитываемых в качестве смягчающих административную ответственность обстоятельств, отсутствие отягчающих административную ответственность обстоятельств и, с учетом всех обстоятельств дела, а также материального положения Х.К.Габдрахманова, считает возможным назначить в отношении него административное наказание в виде административного штрафа.</w:t>
      </w:r>
    </w:p>
    <w:p>
      <w:pPr>
        <w:pStyle w:val="TextBody"/>
        <w:ind w:right="-185"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1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24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Габдрахманова Хамита Каримулловича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1000 (одна тысяча) рублей.</w:t>
      </w:r>
    </w:p>
    <w:p>
      <w:pPr>
        <w:pStyle w:val="NoSpacing"/>
        <w:ind w:right="-24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073010027140, кор. счет 40102810445370000079, УИН 0318690900000000028455240.</w:t>
      </w:r>
    </w:p>
    <w:p>
      <w:pPr>
        <w:pStyle w:val="Normal"/>
        <w:ind w:right="-24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 Татарстан в течение 10 суток со дня вручения или получения его копии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ind w:left="0" w:right="-185" w:hanging="0"/>
        <w:rPr/>
      </w:pPr>
      <w:r>
        <w:rPr>
          <w:sz w:val="28"/>
          <w:szCs w:val="28"/>
        </w:rPr>
        <w:t>Мировой судья                                                                           А.Г. Шаймарданова</w:t>
      </w:r>
    </w:p>
    <w:p>
      <w:pPr>
        <w:pStyle w:val="21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