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95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Хузина Ильмаза Ильсур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1 февраля 2022 года в отношении И.И. Хузина по части 1 статьи 12.37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И. Хузина 12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.И. Хузин вину в совершении административного правонарушения признал и пояснил, что оплатил штраф 24 мая 2022 года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И.И. Хуз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1 февраля 2022 года вручено И.И. Хузину в день его вынесения. Данное постановление не обжаловано и вступило в законную силу 4 марта 2022 года. Отсрочка либо рассрочка уплаты штрафа не предоставлялась. Следовательно, штраф подлежал уплате не позднее 3 мая 2022 года. Однако И.И. Хуз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И. Хузиным административного правонарушения подтверждается копией постановления *** от 21 февраля 2022 года о назначении в отношении него по части 1 статьи 12.37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6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12 мая 2022 года, в котором изложено событие вменяемого И.И. Хузину административного правонарушения (л.д. 3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Хуз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ризнание И.И. Хузиным вины, наличие у него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считает возможным назначить в отношении И.И. Хузин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Хузина Ильмаза Ильсу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454515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