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91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2022 года  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сламовой Лайсины Раефовны, «данные изъяты», ранее привлекавшейся к административной ответственности, паспорт ***,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31 января 2022 года в отношении Л.Р. Асламовой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Л.Р. Асламовой 17 ма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.Р. Асламова, извещенная о месте и времени рассмотрения дела, не явилась, об отложении рассмотрения дела не просила.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.Р. Асламовой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31 января 2022 года вручено адресату 31 января 2022 года. Данное постановление не обжаловано и вступило в законную силу 11 февраля 2022 года. Отсрочка либо рассрочка уплаты штрафа не предоставлялась. Следовательно, штраф подлежал уплате не позднее 12 апреля 2022 года. Однако Л.Р. Асламова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Л.Р. Асламовой административного правонарушения подтверждается копией постановления *** от 31 января 2022 года о назначении в отношении нее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), протоколом 16ЕК*** об административном правонарушении, предусмотренном частью 1 статьи 20.25 Кодекса Российской Федерации об административных правонарушениях, от 17 мая 2022 года, в котором изложено событие вменяемого Л.Р. Асламовой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5), сведениями об отсутствии по состоянию на 17 мая 2022 года оплаты штрафа по постановлению *** от 31 января 2022 года в размере 500 рублей (л.д. 4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Р. Асламовой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Л.Р. Асламовой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сламову Лайсину Раеф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575566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