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2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88-9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/>
      </w:pPr>
      <w:r>
        <w:rPr>
          <w:sz w:val="28"/>
          <w:szCs w:val="28"/>
        </w:rPr>
        <w:t>23 мая 2022 года                                                                      п.г.т. Богатые  Сабы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Гатауллина Ильшата Фикусовича,  «данные изъяты»,  ранее привлекавшегося к административной ответственности, паспорт *** выдан *** года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С Т А Н О В И Л:</w:t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 апреля 2022 года в 17 часов 20 минут на ул. Советская пгт. Богатые Сабы Сабинск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Ф. Гатауллин управлял автомобилем марки «***», государственный регистрационный знак ***, будучи лишенным права управления транспортными средствами.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Гатауллин вину в совершении административного правонарушения признал полностью.</w:t>
      </w:r>
    </w:p>
    <w:p>
      <w:pPr>
        <w:pStyle w:val="TextBody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объяс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Ф. Гатауллина, судья приходит к следующему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астью 2 статьи 12.7 </w:t>
      </w:r>
      <w:r>
        <w:rPr>
          <w:sz w:val="28"/>
          <w:szCs w:val="28"/>
        </w:rPr>
        <w:t>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усматривается из протокола об административном правонарушении, 9 апреля 2022 года в 17 часов 20 минут на ул. Советская пгт. Богатые Сабы Сабинского района Республики Татарстан И.Ф. Гатауллин управлял автомобилем марки «***», государственный регистрационный знак ***, и был остановлен инспектором ДПС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по задержанию водителя, управлявшего транспортным средством без водительского удостоверения, от 5 мая 2022 года И.Ф. Гатауллин лишен права управления транспортными средствами по приговору Сабинского районного суда Республики Татарстан от 10 июля 2020 года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риговором Сабинского районного суда Республики Татарстан от 10 июля 2020 года, вступившим в законную силу 21 июля 2020 года, И.Ф. Гатауллин признан виновным в совершении преступления, предусмотренного статьей 264.1 УК РФ, и в отношении него назначено наказание в виде обязательных работ сроком 300 часов с лишением права заниматься деятельностью, связанной с управлением транспортными средствами, на срок 2 года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роме того, приговором Набережночелнинского городского суда Республики Татарстан от 16 февраля 2021 года, вступившим в законную силу 27 февраля 2021 года, И.Ф. Гатауллин признан виновным в совершении преступления, предусмотренного статьей 264.1 УК РФ, и в отношении него с применением статьи 73 УК РФ назначено наказание в виде лишения свободы сроком 1 год условно с испытательным сроком 1 год и лишением права заниматься деятельностью, связанной с управлением транспортными средствами, на срок 3 года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И.Ф. Гатауллиным административного правонарушения и его виновность подтверждаются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РТ *** об административном правонарушении от           5 мая 2022 года, в котором изложено событие вменяемого И.Ф.Гатауллину административного правонарушения (л.д. 3),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инспектора ДПС Ф.Ф. Нуриева, в котором изложены обстоятельства совершенного административного правонарушения (л.д. 5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, от 5 мая 2022 года (л.д. 6),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риговора Сабинского районного суда Республики Татарстан от 10 июля 2020 года, вступившего в законную силу 21 июля 2020 года (л.д. 7-14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копией приговора Набережночелнинского городского суда Республики Татарстан от 16 февраля 2021 года, вступившего в законную силу 27 февраля 2021 года (л.д. 15-17), и другими материалами дела, оснований не доверять которым мировой судья не находит.</w:t>
      </w:r>
    </w:p>
    <w:p>
      <w:pPr>
        <w:pStyle w:val="TextBody"/>
        <w:ind w:right="76" w:firstLine="708"/>
        <w:rPr/>
      </w:pPr>
      <w:r>
        <w:rPr>
          <w:rFonts w:cs="Times New Roman" w:ascii="Times New Roman" w:hAnsi="Times New Roman"/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Ф. Гатауллин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, считает его вину в совершении данного административного правонарушения доказанной.</w:t>
      </w:r>
    </w:p>
    <w:p>
      <w:pPr>
        <w:pStyle w:val="TextBody"/>
        <w:ind w:right="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76" w:firstLine="708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олное признание И.Ф. Гатауллиным вины, наличие у него ***, учитываемых в качестве смягчающих административную ответственность обстоятельств.</w:t>
      </w:r>
    </w:p>
    <w:p>
      <w:pPr>
        <w:pStyle w:val="TextBody"/>
        <w:ind w:right="76"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тягчающего административную ответственность обстоятельства судья учитыв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е совершение И.Ф. Гатауллиным административного правонарушения, предусмотренного частью 2 статьи 12.7 Кодекса Российской Федерации об административных правонарушениях, административный штраф по которому в размере 30 000 рублей до настоящего времени полностью не оплачен.</w:t>
      </w:r>
    </w:p>
    <w:p>
      <w:pPr>
        <w:pStyle w:val="TextBody"/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материального положения И.Ф.Гатауллина, официально не трудоустроенного и не имеющего постоянного источника дохода, мировой судья считает возможным назначить в отношении 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rFonts w:cs="Times New Roman" w:ascii="Times New Roman" w:hAnsi="Times New Roman"/>
          <w:sz w:val="28"/>
          <w:szCs w:val="28"/>
        </w:rPr>
        <w:t>Признать Гатауллина Ильшата Фикусо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в отношении него административное наказание в виде административного  ареста сроком 5 (пять) суток.</w:t>
      </w:r>
    </w:p>
    <w:p>
      <w:pPr>
        <w:pStyle w:val="TextBody"/>
        <w:ind w:right="-6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0 часов 00 минут 23 мая 2022 года.</w:t>
      </w:r>
    </w:p>
    <w:p>
      <w:pPr>
        <w:pStyle w:val="TextBody"/>
        <w:ind w:right="-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TextBody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А.Г. Шаймарданова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