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81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2022 года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Фархиева Наиля Камиле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3 февраля 2022 года в отношении Н.К. Фархие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Н.К. Фархиева 12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Н.К. Фархиев вину в совершении административного правонарушения признал и пояснил, что оплатил штраф 16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Изучив материалы дела, заслушав объяснения Н.К. Фархиева, мировой судья приходит к следующему.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3 февраля 2022 года вручено адресату 14 февраля 2022 года. Данное постановление не обжаловано и вступило в законную силу 25 февраля 2022 года. Отсрочка либо рассрочка уплаты штрафа не предоставлялась. Следовательно, штраф подлежал уплате не позднее 26 апреля 2022 года. Однако Н.К. Фархи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Н.К. Фархиевым административного правонарушения подтверждается копией постановления *** от 13 февраля 2022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5-6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12 мая 2022 года, в котором изложено событие вменяемого Н.К. Фархиеву административного правонарушения (л.д. 2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3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К. Фархи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признание Н.К. Фархиевым вины, наличие у него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Н.К. Фархие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Фархиева Наиля Камил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44663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