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 5-230/2022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18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п.г.т. Богатые Сабы                                                                          19 мая 2022 года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Гаптракипова Халила Ханиф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25 апреля 2022 года в 06 часов 40 минут Х.Х. Гаптракипов, находясь в прихожей комнате дома, расположенного по адресу: ***, из-за внезапно возникших личных неприязненных отношений, нанес 2  удара кулаком правой руки в область лица ФИО1, причинив ей тем самым физическую боль и телесное повреждение в виде кровоподтека на левой спинке носа, не причинившее вред ее здоровью.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Х.Х. Гаптракипов при рассмотрении дела вину в совершении административного правонарушения признал частично и пояснил, что 25 апреля 2022 года около 6 часов 40 минут в прихожей комнате дома, расположенного по адресу: ***, между ним и его бывшей супругой произошла ссора по поводу перестановки стеллажа для обуви, в ходе которой он кулаком правой руки нанес 1 удар в область ее лица. 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1 при рассмотрении дела пояснила, что  25 апреля 2022 года около 6 часов 40 минут ее бывший супруг затеял ссору по поводу перестановки стеллажа для обуви, в  ходе которой, находясь в прихожей комнате дома, расположенного по адресу: ***, нанес кулаком правой руки 2 удара по ее лицу. Действиями супруга ей была причинена физическая боль, и она обратилась в ГАУЗ «Сабинская ЦРБ». 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 ФИО2 при рассмотрении дела пояснила, что 25 апреля 2022 года около 6 часов 40 минут ее отец Х.Х. Гаптракипов затеял ссору с ее матерью ФИО1 по поводу перестановки стеллажа для обуви. Она видела как в ходе ссоры, находясь в прихожей комнате дома, расположенного по адресу: ***, Х.Х. Гаптракипов нанес 2 удара по лицу ее матери.</w:t>
      </w:r>
    </w:p>
    <w:p>
      <w:pPr>
        <w:pStyle w:val="TextBody"/>
        <w:ind w:left="-360" w:right="-5" w:firstLine="425"/>
        <w:rPr/>
      </w:pPr>
      <w:r>
        <w:rPr>
          <w:sz w:val="28"/>
          <w:szCs w:val="28"/>
        </w:rPr>
        <w:t>Изучив материалы дела, заслушав объяснения Х.Х. Гаптракипова, ФИО1, свидетеля ФИО2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6.1.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/>
      </w:pPr>
      <w:r>
        <w:rPr>
          <w:sz w:val="28"/>
          <w:szCs w:val="28"/>
        </w:rPr>
        <w:t xml:space="preserve">Согласно материалам дела 25 апреля 2022 года в 06 часов 40 минут Х.Х.Гаптракипов, находясь в прихожей комнате дома, расположенного по адресу: ***, из-за внезапно возникших личных неприязненных отношений, нанес 2  удара кулаком правой руки в область лица ФИО1, причинив ей тем самым физическую боль и телесное повреждение в виде кровоподтека на левой спинке носа, не причинившее вред ее здоровью. 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Х.Х. Гаптракиповым административного правонарушения, предусмотренного статьей 6.1.1 Кодекса Российской Федерации об административных правонарушениях, и его вина подтверждаются протоколом об административном правонарушении № *** от 27 апреля 2022, в котором изложено событие вменяемого Х.Х. Гаптракипову административного правонарушения (л.д. 1), заявлением ФИО1 о привлечении Х.Х.Гаптракипова к ответственности (л.д. 2), актом судебно-медицинского обследования потерпевшего, обвиняемого или другого лица № 78 от 26 апреля 2022 года, согласно которому у ФИО1ой обнаружено телесное повреждение в виде кровоподтека на левой спинке носа, не причинившее вред ее здоровью (л.д. 9-12), справкой ГАУЗ «Сабинская ЦРБ», согласно которой ФИО1 25 апреля 2022 года находилась на обследовании у хирурга с диагнозом: «Ушиб мягких тканей лица» (л.д. 13), рапортом сотрудника полиции И.В. Нигъматзянова, в котором изложены обстоятельства совершения административного правонарушения (л.д. 18), объяснениями ФИО1, ФИО2, данными в ходе рассмотрения дела, и другими материалами дела, оснований не доверять которым мировой судья не находит.  </w:t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Х.Х. Гаптракипова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считает его вину доказанной.</w:t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Частичное признание Х.Х. Гаптракиповым вины расценивается мировым судьей как избранный им способ защиты  в целях избежания ответственности за содеянное и на квалификацию правонарушения не влияет. </w:t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частичное признание Х.Х. Гаптракип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материального положения Х.Х. Гаптракипова, считает возможным назначить в отношении него административное наказание в виде административного штрафа.</w:t>
      </w:r>
    </w:p>
    <w:p>
      <w:pPr>
        <w:pStyle w:val="TextBody"/>
        <w:ind w:left="-360" w:right="-5" w:firstLine="360"/>
        <w:rPr/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аптракипова Халила Ханифовича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5000 (пять тысяч) рублей.</w:t>
      </w:r>
    </w:p>
    <w:p>
      <w:pPr>
        <w:pStyle w:val="TextBody"/>
        <w:ind w:left="-360"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63010101140, кор. счет 40102810445370000079, УИН 0318690900000000028402267.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right="-5" w:firstLine="360"/>
        <w:rPr/>
      </w:pPr>
      <w:r>
        <w:rPr>
          <w:sz w:val="28"/>
          <w:szCs w:val="28"/>
        </w:rPr>
        <w:t>Мировой судья                                                                         А.Г. Шаймарданова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1FE2E3348BEFB65A8B453A3EECD550290B86F904012CC5C1F993987536EEC1B09AB57B9B33342N2SCM" TargetMode="External"/><Relationship Id="rId3" Type="http://schemas.openxmlformats.org/officeDocument/2006/relationships/hyperlink" Target="consultantplus://offline/ref=9EA1FE2E3348BEFB65A8B453A3EECD550290B86F904012CC5C1F993987536EEC1B09AB57B0B2N3S2M" TargetMode="External"/><Relationship Id="rId4" Type="http://schemas.openxmlformats.org/officeDocument/2006/relationships/hyperlink" Target="consultantplus://offline/ref=9EA1FE2E3348BEFB65A8B453A3EECD550290B86F904012CC5C1F993987536EEC1B09AB57B9B33342N2S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