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229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79-21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  24 мая 2022 года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Бариева Ильгиза Миннахматовича, «данные изъяты», ранее привлекавшегося к административной ответственности, паспорт *** выдан *** 15 января 2013 год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04 мая 2022 года в 18 часов 28 минут И.М. Бариев, находясь по адресу:  ***, позвонил на номер 112 и сообщил о пожаре, о том, что горит сам. В последующем в 19 часов 12 минут того же дня вновь осуществил звонок на номер 112 и сообщил, что сотрудник полиции забрал у него сотовый телефон и паспорт. Однако в ходе проверки данная информация не подтвердила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явленному правонарушению в отношении И.М. Бариева 05  мая 2022 года составлен протокол № *** об административном правонарушении, предусмотренном статьей 19.13 Кодекса Российской Федерации об административных правонарушениях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И.М. Бариев вину в совершении административного правонарушения признал полностью и сообщил, что позвонил на номер 112, будучи в состоянии алкогольного опьянения. 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Изучив материалы дела, заслушав объяснения И.М. Бариева, судья приходит к следующему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.М. Бариевым административного правонарушения и его виновность подтверждаются: протоколом об административном правонарушении № *** от 5 мая 2022 года, в котором изложено событие вменяемого И.М. Бариеву административного правонарушения и содержится его собственноручная запись о том, что он вину признает (л.д. 1);  телефоносообщениями, зарегистрированными за №№ ***, *** от 4 мая 2022 года (л.д. 2, 3); рапортом УУП ОМВД России по Сабинскому району Д.Д. Гилемханова, в котором изложены обстоятельства совершенного И.М. Бариевым административного правонарушения (л.д. 6), и другими материалами дела, </w:t>
      </w:r>
      <w:r>
        <w:rPr>
          <w:color w:val="000000"/>
          <w:sz w:val="28"/>
          <w:szCs w:val="28"/>
        </w:rPr>
        <w:t>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М. Бариева по статье 19.13 Кодекса Российской Федерации об административных правонарушениях как заведомо ложный вызов полиции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М. Барие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материального положения И.М. Бариева, считает возможным назначить в отношении него административное наказание в виде административного штрафа в минимальном размере, предусмотренном санкцией статьи 19.1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Признать Бариева Ильгиза Миннахмат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13140, кор. счет 40102810445370000079, УИН 0318690900000000028410857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