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27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577-27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14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благотворительного фонда «Забота» (далее – Фонд «Забота»), юридический адрес: ***, сведений о привлечении  ранее к административной ответственности не представлено, ОГРН ***, ИНН ***, КПП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нд «Забота» не представил в установленный законом срок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Директор Фонда «Забота» ФИО1, извещенная о времени и месте рассмотрения дела, не явилась, об отложении рассмотрения дела не просил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 в отсутствие представителя Фонда «Забота»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Фонд «Забота» не представил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, в то время как срок представления отчетности был не позднее 31 марта 2022 года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12 мая 2022 года, в котором изложено событие вменяемого Фонду «Забота» административного правонарушения (л.д. 3-5), выпиской из Единого государственного реестра юридических лиц (л.д. 14-15)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Фонда «Забота»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имущественное и финансовое положение Фонда «Забота»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него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Признать благотворительный фонд «Забота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