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2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576-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right="-18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я 2022 года </w:t>
        <w:tab/>
        <w:tab/>
        <w:tab/>
        <w:tab/>
        <w:t xml:space="preserve">                                         п.г.т. Богатые Сабы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 Сабинскому судебному  району Республики Татарстан А.Г. Шаймарданова, рассмотрев дело об административном правонарушении, предусмотренном частью 1 статьи 7.27 Кодекса  РФ об административных правонарушениях, в отношении Салихова Расима Тимершевича, «данные изъяты», сведений о привлечении ранее к административной ответственности не представлено, паспорт *** выдан *** года,</w:t>
      </w:r>
    </w:p>
    <w:p>
      <w:pPr>
        <w:pStyle w:val="Normal"/>
        <w:ind w:left="-567" w:right="-18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left="-567" w:right="-18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5" w:firstLine="708"/>
        <w:rPr/>
      </w:pPr>
      <w:r>
        <w:rPr>
          <w:sz w:val="28"/>
          <w:szCs w:val="28"/>
        </w:rPr>
        <w:t>11 мая 2022 года в 14 часов 25 минут Р.Т. Салихов тайно похитил с территории фермы ООО «СХП «***», расположенной на окраине дер. *** Сабинского района Республики Татарстан, 36 кг сенажной массы  стоимостью 1 кг 3 рубля 00 копеек, причинив тем самым ООО «СХП «***» материальный ущерб на общую сумму 108 рублей 00 копеек.</w:t>
      </w:r>
    </w:p>
    <w:p>
      <w:pPr>
        <w:pStyle w:val="TextBody"/>
        <w:ind w:right="-185" w:firstLine="708"/>
        <w:rPr/>
      </w:pPr>
      <w:r>
        <w:rPr>
          <w:sz w:val="28"/>
          <w:szCs w:val="28"/>
        </w:rPr>
        <w:t>Р.Т. Салихов вину в совершении административного правонарушения признал.</w:t>
      </w:r>
    </w:p>
    <w:p>
      <w:pPr>
        <w:pStyle w:val="TextBody"/>
        <w:ind w:right="-185" w:firstLine="708"/>
        <w:rPr/>
      </w:pPr>
      <w:r>
        <w:rPr>
          <w:sz w:val="28"/>
          <w:szCs w:val="28"/>
        </w:rPr>
        <w:t>Директор ООО «СХП «***» ФИО1 просил рассмотреть дело без его участия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Изучив материалы дела, заслушав объяснения Р.Т. Салихова,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right="-185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астью 1 статьи 7.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Р.Т. Салиховым административного правонарушения, помимо признания им вины, подтверждается протоколом об административном правонарушении № 3900348 от 12 мая 2022 года, в котором изложено событие вменяемого Р.Т. Салихову административного правонарушения (л.д. 1), телефоносообщением-925, поступившим в ОМВД России по Сабинскому району  11 мая 2022 года в 14 часов 40 минут по факту хищения Р.Т. Салиховым 1 мешка сенажной массы (л.д. 2), заявлением директора ООО «СХП «***» ФИО1 о привлечении Р.Т. Салихова к административной ответственности за тайное хищение 36 кг сенажной массы (л.д. 3), актом изъятия от 11 мая 2022 года, согласно которому у Р.Т.Салихова изъят 1 мешок сенажной массы (л.д. 5), актом взвешивания от 11 мая 2022 года, согласно которому вес похищенного составил 36 кг (л.д. 6), справкой № 120 о стоимости похищенного, согласно которой 1 кг сенажной массы стоит 3 рубля 00 копеек (л.д. 10), рапортом сотрудника полиции Ф.Г.Шигабиева, в котором изложены обстоятельства совершенного административного правонарушения (л.д. 11), </w:t>
      </w:r>
      <w:r>
        <w:rPr>
          <w:color w:val="000000"/>
          <w:sz w:val="28"/>
          <w:szCs w:val="28"/>
        </w:rPr>
        <w:t>и другими материалами дела, оснований не доверять которым мировой судья не находит</w:t>
      </w:r>
      <w:r>
        <w:rPr>
          <w:sz w:val="28"/>
          <w:szCs w:val="28"/>
        </w:rPr>
        <w:t>.</w:t>
      </w:r>
    </w:p>
    <w:p>
      <w:pPr>
        <w:pStyle w:val="ConsPlusNormal"/>
        <w:ind w:right="-185" w:firstLine="708"/>
        <w:jc w:val="both"/>
        <w:rPr/>
      </w:pPr>
      <w:r>
        <w:rPr>
          <w:sz w:val="28"/>
          <w:szCs w:val="28"/>
        </w:rPr>
        <w:t xml:space="preserve"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Р.Т. Салихова по части 1 статьи 7.27 Кодекса Российской Федерации об административных правонарушениях мелкое хищение чужого имущества путем кражи, считает его  вину доказанной. </w:t>
      </w:r>
    </w:p>
    <w:p>
      <w:pPr>
        <w:pStyle w:val="TextBody"/>
        <w:ind w:right="-7" w:firstLine="720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180" w:firstLine="708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Р.Т. Салиховым вины, возврат похищенного, учитываемых в качестве смягчающих административную ответственность обстоятельств, отсутствие отягчающих административную ответственность обстоятельств и, с учетом всех обстоятельств дела, а также имущественного положения Р.Т.Салихова, считает возможным назначить в отношении него административное наказание в виде административного штрафа.</w:t>
      </w:r>
    </w:p>
    <w:p>
      <w:pPr>
        <w:pStyle w:val="TextBody"/>
        <w:ind w:right="-185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1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24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Салихова Расима Тимершевича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NoSpacing"/>
        <w:ind w:right="-24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073010027140, кор. счет 40102810445370000079, УИН 0318690900000000028392307.</w:t>
      </w:r>
    </w:p>
    <w:p>
      <w:pPr>
        <w:pStyle w:val="Normal"/>
        <w:ind w:right="-24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 Татарстан в течение 10 суток со дня вручения или получения его копи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185" w:hanging="0"/>
        <w:rPr/>
      </w:pPr>
      <w:r>
        <w:rPr>
          <w:sz w:val="28"/>
          <w:szCs w:val="28"/>
        </w:rPr>
        <w:t>Мировой судья                                                                           А.Г. Шаймарданова</w:t>
      </w:r>
    </w:p>
    <w:p>
      <w:pPr>
        <w:pStyle w:val="21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