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60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22 года    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Залялиева Илгама Василовича, «данные изъяты», 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4 января 2022 года в отношении И.В. Залялие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И.В. Залялиева 9 ма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.В. Залялиев при рассмотрении дела вину признал и пояснил, что оплатил штраф пол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мая 2022 года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И.В. Залялие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4 января 2022 года вручено адресату 13 января 2022 года. Данное постановление не обжаловано и вступило в законную силу 25 января 2022 года. Отсрочка либо рассрочка уплаты штрафа не предоставлялась. Следовательно, штраф подлежал уплате не позднее 26 марта 2022 года. Однако И.В. Залялиев штраф в срок, предусмотренный частью 1 статьи 32.2 Кодекса Российской Федерации об административных правонарушениях, полностью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И.В. Залялиевым административного правонарушения подтверждается копией постановления *** от 4 января 2022 года о назначении в отношении него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-9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9 мая 2022 года, в котором изложено событие вменяемого И.В. Залялиеву административного правонарушения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 10-11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В. Залялие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И.В. Залялие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материального положения И.В. Залялиева считает возможным назначить в отношении него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Залялиева Илгама Васил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474075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