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20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53-0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председателя *** (далее – ***) Гимадиева Алмаза Анасовича, «данные изъяты», сведений о привлечении  ранее к административной ответственности не представлено, паспорт *** выдан *** 10 июля 2015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апреля 2022 года председателем правления *** А.А.Гимадиев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 Гимадие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А.А.Гимадие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редседатель правления *** А.А. Гимадиев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16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16752211500057000002 от 12 мая 2022 года, в котором изложено событие вменяемого А.А. Гимадиев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*** в налоговый орган 16 апреля 2022 года (л.д. 16), выпиской из Единого государственного реестра юридических лиц, согласно которой А.А. Гимадиев является председателем правления *** (л.д. 12-15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А. Гимадие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А. Гимадие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Гимадиева Алмаза Анас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