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1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51-08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конкурсного управляющего общества с ограниченной ответственностью «***» Чеплякова Григория Германовича, «данные изъяты», сведений о привлечении ранее к административной ответственности не представлено, паспорт серии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апреля 2022 года конкурсным управляющим общества с ограниченной ответственностью «***» (далее – ООО «***») Г.Г.Чепляковым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Г. Чепляк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Г.Г.Чепляк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конкурсный управляющий ООО «***» Г.Г. Чепляков представил в Межрайонную ИФНС России №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20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12 мая 2022 года, в котором изложено событие вменяемого Г.Г. Чепляков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***» в налоговый орган 20 апреля 2022 года (л.д. 22), выпиской из Единого государственного реестра юридических лиц, согласно которой Г.Г. Чепляков является конкурсным управляющим ООО «***» (л.д. 13-21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Г.Г. Чепляко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Г.Г. Чепляко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Чеплякова Григория Герман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