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17/202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550-1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13 мая 2022 года </w:t>
        <w:tab/>
        <w:tab/>
        <w:tab/>
        <w:tab/>
        <w:t xml:space="preserve">                                         п.г.т. Богатые Сабы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 Сабинскому судебному  району Республики Татарстан А.Г. Шаймарданова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Рахимуллина Котдуса Гариповича, «данные изъяты», ранее привлекавшегося к административной ответственности, паспорт *** выдан *** года,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85" w:firstLine="708"/>
        <w:rPr/>
      </w:pPr>
      <w:r>
        <w:rPr>
          <w:sz w:val="28"/>
          <w:szCs w:val="28"/>
        </w:rPr>
        <w:t>5 мая 2022 года в 10 часов 15 минут К.Г. Рахимуллин, находясь на территории фермы ООО СХП «***», расположенной около с. *** Сабинского района Республики Татарстан, слил из трактора «***», государственный регистрационный знак ***, и тайно похитил 6 литров дизельного топлива стоимостью 1 л 53 рубля 80 копеек, а также 6 кг фуражной муки (монокорма), стоимостью 1 кг 15 рублей 40 копеек, причинив тем самым ООО  СХП «***»  материальный ущерб на общую сумму 415 рублей 20 копеек.</w:t>
      </w:r>
    </w:p>
    <w:p>
      <w:pPr>
        <w:pStyle w:val="TextBody"/>
        <w:ind w:right="-185" w:firstLine="708"/>
        <w:rPr/>
      </w:pPr>
      <w:r>
        <w:rPr>
          <w:sz w:val="28"/>
          <w:szCs w:val="28"/>
        </w:rPr>
        <w:t>К.Г. Рахимуллин вину в совершении административного правонарушения признал.</w:t>
      </w:r>
    </w:p>
    <w:p>
      <w:pPr>
        <w:pStyle w:val="TextBody"/>
        <w:ind w:right="-185" w:firstLine="708"/>
        <w:rPr>
          <w:sz w:val="28"/>
          <w:szCs w:val="28"/>
        </w:rPr>
      </w:pPr>
      <w:r>
        <w:rPr>
          <w:sz w:val="28"/>
          <w:szCs w:val="28"/>
        </w:rPr>
        <w:t>Директор  ООО «СХП «***» ФИО1 просил рассмотреть дело без его участия.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Изучив материалы дела, заслушав объяснения К.Г. Рахимуллина,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right="-185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Частью 1 статьи 7.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, стоимость которого не превышает одну тысячу рублей, путем кражи.</w:t>
      </w:r>
    </w:p>
    <w:p>
      <w:pPr>
        <w:pStyle w:val="TextBody"/>
        <w:ind w:right="-185" w:firstLine="708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К.Г. Рахимуллиным административного правонарушения, помимо признания им вины, подтверждается следующими доказательствами: </w:t>
      </w:r>
    </w:p>
    <w:p>
      <w:pPr>
        <w:pStyle w:val="TextBody"/>
        <w:ind w:right="-185" w:firstLine="708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3900344 от 5 мая 2022 года, в котором изложено событие вменяемого К.Г. Рахимуллину административного правонарушения (л.д. 1), </w:t>
      </w:r>
    </w:p>
    <w:p>
      <w:pPr>
        <w:pStyle w:val="TextBody"/>
        <w:ind w:right="-185" w:firstLine="708"/>
        <w:rPr>
          <w:sz w:val="28"/>
          <w:szCs w:val="28"/>
        </w:rPr>
      </w:pPr>
      <w:r>
        <w:rPr>
          <w:sz w:val="28"/>
          <w:szCs w:val="28"/>
        </w:rPr>
        <w:t xml:space="preserve">- телефоносообщением-892 от 5 мая 2022 года, поступившим в ОМВД России по Сабинскому району 5 мая 2022 года в 10 часов 40 минут по факту хищения 6 литров дизельного топлива и 6 кг фуражной муки (монокорма) (л.д. 2), </w:t>
      </w:r>
    </w:p>
    <w:p>
      <w:pPr>
        <w:pStyle w:val="TextBody"/>
        <w:ind w:right="-185" w:firstLine="708"/>
        <w:rPr>
          <w:sz w:val="28"/>
          <w:szCs w:val="28"/>
        </w:rPr>
      </w:pPr>
      <w:r>
        <w:rPr>
          <w:sz w:val="28"/>
          <w:szCs w:val="28"/>
        </w:rPr>
        <w:t xml:space="preserve">- актом изъятия от 5 мая 2022 года, согласно которому у К.Г.Рахимуллина изъято 6 литров дизельного топлива и 6 кг фуражной муки (монокорма) (л.д. 9), </w:t>
      </w:r>
    </w:p>
    <w:p>
      <w:pPr>
        <w:pStyle w:val="TextBody"/>
        <w:ind w:right="-185" w:firstLine="708"/>
        <w:rPr>
          <w:sz w:val="28"/>
          <w:szCs w:val="28"/>
        </w:rPr>
      </w:pPr>
      <w:r>
        <w:rPr>
          <w:sz w:val="28"/>
          <w:szCs w:val="28"/>
        </w:rPr>
        <w:t xml:space="preserve">- актом взвешивания от 5 мая 2022 года, согласно которому вес похищенной фуражной муки (монокорма) составил 6 кг (л.д.10), </w:t>
      </w:r>
    </w:p>
    <w:p>
      <w:pPr>
        <w:pStyle w:val="TextBody"/>
        <w:ind w:right="-185" w:firstLine="708"/>
        <w:rPr>
          <w:sz w:val="28"/>
          <w:szCs w:val="28"/>
        </w:rPr>
      </w:pPr>
      <w:r>
        <w:rPr>
          <w:sz w:val="28"/>
          <w:szCs w:val="28"/>
        </w:rPr>
        <w:t xml:space="preserve">- справкой № 205 о стоимости похищенного от 5 мая 2022 года, согласно которой 1 л дизельного топлива стоит 53 рубля 80 копеек, 1 кг фуражной муки (монокорма) стоит 15 рублей 40 копеек (л.д. 11), </w:t>
      </w:r>
    </w:p>
    <w:p>
      <w:pPr>
        <w:pStyle w:val="TextBody"/>
        <w:ind w:right="-185" w:firstLine="708"/>
        <w:rPr>
          <w:sz w:val="28"/>
          <w:szCs w:val="28"/>
        </w:rPr>
      </w:pPr>
      <w:r>
        <w:rPr>
          <w:sz w:val="28"/>
          <w:szCs w:val="28"/>
        </w:rPr>
        <w:t xml:space="preserve">- заявлением директора ООО СХП «***» ФИО1 о привлечении К.Г. Рахимуллина к административной ответственности за тайное хищение 6 литров дизельного топлива и 6 кг фуражной муки (монокорма) (л.д. 12), </w:t>
      </w:r>
    </w:p>
    <w:p>
      <w:pPr>
        <w:pStyle w:val="TextBody"/>
        <w:ind w:right="-185" w:firstLine="708"/>
        <w:rPr/>
      </w:pPr>
      <w:r>
        <w:rPr>
          <w:sz w:val="28"/>
          <w:szCs w:val="28"/>
        </w:rPr>
        <w:t>- справкой № 204 от 5 мая 2022 года о возврате похищенного (л.д. 12) и другими материалами дела</w:t>
      </w:r>
      <w:r>
        <w:rPr>
          <w:color w:val="000000"/>
          <w:sz w:val="28"/>
          <w:szCs w:val="28"/>
        </w:rPr>
        <w:t>, оснований не доверять которым мировой судья не находит</w:t>
      </w:r>
      <w:r>
        <w:rPr>
          <w:sz w:val="28"/>
          <w:szCs w:val="28"/>
        </w:rPr>
        <w:t>.</w:t>
      </w:r>
    </w:p>
    <w:p>
      <w:pPr>
        <w:pStyle w:val="TextBody"/>
        <w:ind w:right="-7" w:firstLine="720"/>
        <w:rPr>
          <w:sz w:val="28"/>
          <w:szCs w:val="28"/>
        </w:rPr>
      </w:pPr>
      <w:r>
        <w:rPr>
          <w:sz w:val="28"/>
          <w:szCs w:val="28"/>
        </w:rPr>
        <w:t xml:space="preserve"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К.Г. Рахимуллина по части 1 статьи 7.27 Кодекса Российской Федерации об административных правонарушениях как мелкое хищение чужого имущества путем кражи, считает его  вину доказанной. </w:t>
      </w:r>
    </w:p>
    <w:p>
      <w:pPr>
        <w:pStyle w:val="TextBody"/>
        <w:ind w:right="-7" w:firstLine="720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185" w:firstLine="708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признание К.Г. Рахимуллиным вины, возврат похищенного, признаваемых в качестве смягчающих административную ответственность обстоятельств, повторное совершение им однородного административного правонарушения,  учитываемого в качестве отягчающего административную ответственность обстоятельства и, с учетом всех обстоятельств дела, а также имущественного положения К.Г. Рахимуллина, считает возможным назначить в отношении него административное наказание в виде административного штрафа в трехкратном размере стоимости похищенного имущества.</w:t>
      </w:r>
    </w:p>
    <w:p>
      <w:pPr>
        <w:pStyle w:val="TextBody"/>
        <w:ind w:right="-1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85"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TextBody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TextBody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-24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Рахимуллина Котдуса Гариповича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в отношении него административное наказание в виде административного  штрафа в размере 1245 (одна тысяча двести сорок пять) рублей 60 копеек.</w:t>
      </w:r>
    </w:p>
    <w:p>
      <w:pPr>
        <w:pStyle w:val="NoSpacing"/>
        <w:ind w:right="-24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уплате не позднее 60 дней со дня вступления постановления в законную силу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073010027140, кор. счет 40102810445370000079, УИН 0318690900000000028333108.</w:t>
      </w:r>
    </w:p>
    <w:p>
      <w:pPr>
        <w:pStyle w:val="Normal"/>
        <w:ind w:right="-246" w:firstLine="720"/>
        <w:jc w:val="both"/>
        <w:rPr/>
      </w:pPr>
      <w:r>
        <w:rPr>
          <w:sz w:val="28"/>
          <w:szCs w:val="28"/>
        </w:rPr>
        <w:t>Постановление может быть обжаловано в Сабинский районный суд Республики  Татарстан в течение 10 суток со дня вручения или получения его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-185" w:hanging="0"/>
        <w:rPr/>
      </w:pPr>
      <w:r>
        <w:rPr>
          <w:sz w:val="28"/>
          <w:szCs w:val="28"/>
        </w:rPr>
        <w:t>Мировой  судья                                                                         А.Г. Шаймар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