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1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549-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right="-18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я 2022 года </w:t>
        <w:tab/>
        <w:tab/>
        <w:tab/>
        <w:tab/>
        <w:t xml:space="preserve">                                       п.г.т. Богатые Саб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 Сабинскому судебному  району Республики Татарстан А.Г. Шаймарданова, рассмотрев дело об административном правонарушении, предусмотренном частью 1 статьи 7.27 Кодекса  РФ об административных правонарушениях, в отношении Билаловой Алсу Нургаяновны, «данные изъяты», сведений о привлечении ранее к административной ответственности не представлено, паспорт *** выдан *** года,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left="-567" w:right="-18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firstLine="708"/>
        <w:rPr/>
      </w:pPr>
      <w:r>
        <w:rPr>
          <w:sz w:val="28"/>
          <w:szCs w:val="28"/>
        </w:rPr>
        <w:t>29 апреля 2022 года в 20 часов 05 минут А.Н. Билалова тайно похитила с фермы ООО «***» отделения «***», расположенной на окраине дер. *** Сабинского района Республики Татарстан, 5 л молока стоимостью 1 л 35 рублей 00 копеек, причинив тем самым ООО «***» материальный ущерб на общую сумму 175 рублей 00 копеек.</w:t>
      </w:r>
    </w:p>
    <w:p>
      <w:pPr>
        <w:pStyle w:val="TextBody"/>
        <w:ind w:right="-6" w:firstLine="708"/>
        <w:rPr/>
      </w:pPr>
      <w:r>
        <w:rPr>
          <w:sz w:val="28"/>
          <w:szCs w:val="28"/>
        </w:rPr>
        <w:t>А.Н. Билалова вину в совершении административного правонарушения признала полностью.</w:t>
      </w:r>
    </w:p>
    <w:p>
      <w:pPr>
        <w:pStyle w:val="TextBody"/>
        <w:ind w:right="-6" w:firstLine="708"/>
        <w:rPr/>
      </w:pPr>
      <w:r>
        <w:rPr>
          <w:sz w:val="28"/>
          <w:szCs w:val="28"/>
        </w:rPr>
        <w:t>Управляющий отделением «***» ООО «***» ФИО1 просил рассмотреть дело без его участия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Изучив материалы дела, заслушав объяснения А.Н. Билаловой,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астью 1 статьи 7.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.Н. Билаловой административного правонарушения, помимо признания ей вины, подтверждается протоколом об административном правонарушении № 3900336 от 30 апреля 2022 года, в котором изложено событие вменяемого А.Н. Билаловой административного правонарушения (л.д. 1), телефоносообщением-858, поступившим в ОМВД России по Сабинскому району 29 апреля 2022 года в 20 часов 30 минут по факту хищения 5 л молока (л.д. 2), заявлением управляющего отделением «***» ООО «***» ФИО1 о привлечении А.Н. Билаловой к административной ответственности за тайное хищение 5 л молока (л.д. 3), актом изъятия от 29 апреля 2022 года, согласно которому у А.Н. Билаловой изъято 5 л молока (л.д. 9), актом взвешивания от 29 апреля 2022 года, согласно которому объем похищенного молока составил 5 л (л.д. 6), справкой № 236 от 30 апреля 2022 года о стоимости похищенного, согласно которой 1 л молока стоит 35 рублей 00 копеек (л.д. 10), справкой № 237 от 30 апреля 2022 года о возврате похищенного ООО «***» (л.д. 11) </w:t>
      </w:r>
      <w:r>
        <w:rPr>
          <w:color w:val="000000"/>
          <w:sz w:val="28"/>
          <w:szCs w:val="28"/>
        </w:rPr>
        <w:t>и другими материалами дела, оснований не доверять которым мировой судья не находит</w:t>
      </w:r>
      <w:r>
        <w:rPr>
          <w:sz w:val="28"/>
          <w:szCs w:val="28"/>
        </w:rPr>
        <w:t>.</w:t>
      </w:r>
    </w:p>
    <w:p>
      <w:pPr>
        <w:pStyle w:val="ConsPlusNormal"/>
        <w:ind w:right="-185" w:firstLine="708"/>
        <w:jc w:val="both"/>
        <w:rPr/>
      </w:pPr>
      <w:r>
        <w:rPr>
          <w:sz w:val="28"/>
          <w:szCs w:val="28"/>
        </w:rPr>
        <w:t xml:space="preserve"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А.Н. Билаловой по части 1 статьи 7.27 Кодекса Российской Федерации об административных правонарушениях мелкое хищение чужого имущества путем кражи, считает ее  вину доказанной. </w:t>
      </w:r>
    </w:p>
    <w:p>
      <w:pPr>
        <w:pStyle w:val="TextBody"/>
        <w:ind w:right="-186" w:firstLine="720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180" w:firstLine="708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й, признание А.Н. Билаловой вины, возврат похищенного, учитываемых в качестве смягчающих административную ответственность обстоятельств, отсутствие отягчающих административную ответственность обстоятельств и, с учетом всех обстоятельств дела, а также имущественного положения А.Н.Билаловой, считает возможным назначить  отношении нее административное наказание в виде административного штрафа.</w:t>
      </w:r>
    </w:p>
    <w:p>
      <w:pPr>
        <w:pStyle w:val="TextBody"/>
        <w:ind w:right="-185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1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24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Билалову Алсу Нургаяновну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в отношении нее административное наказание в виде административного штрафа в размере 1000 (одна тысяча) рублей.</w:t>
      </w:r>
    </w:p>
    <w:p>
      <w:pPr>
        <w:pStyle w:val="NoSpacing"/>
        <w:ind w:right="-24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073010027140, кор. счет 40102810445370000079, УИН 0318690900000000028332315.</w:t>
      </w:r>
    </w:p>
    <w:p>
      <w:pPr>
        <w:pStyle w:val="Normal"/>
        <w:ind w:right="-24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 Татарстан в течение 10 суток со дня вручения или получения его копии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А.Г. Шаймард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