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43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/>
      </w:pPr>
      <w:r>
        <w:rPr>
          <w:sz w:val="28"/>
          <w:szCs w:val="28"/>
        </w:rPr>
        <w:t>12 мая 2022 года                                                                      п.г.т. Богатые  Сабы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Бурмистрова Игоря Николаевича, «данные изъяты»,  ранее привлекавшегося к административной ответственности, паспорт серии *** выдан *** года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С Т А Н О В И Л:</w:t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07 мая 2022 года в 00 часов 30 минут на 98 км автодороги Казань-Шемордан И.Н. Бурмистров управлял автомобилем марки «***», государственный регистрационный знак ***, будучи лишенным права управления транспортными средствами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Бурмистров вину в совершении административного правонарушения признал полностью и пояснил, что в 2020 году был лишен права управления транспортными средствами на срок 1 год 6 месяцев, однако водительское удостоверение сдал лишь 10 октября 2021 года. С учетом материального положения просил назначить в отношении него административное наказание в виде обязательных работ.</w:t>
      </w:r>
    </w:p>
    <w:p>
      <w:pPr>
        <w:pStyle w:val="TextBody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объяс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Н. Бурмистрова, судья приходит к следующему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астью 2 статьи 12.7 </w:t>
      </w:r>
      <w:r>
        <w:rPr>
          <w:sz w:val="28"/>
          <w:szCs w:val="28"/>
        </w:rPr>
        <w:t>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, 07 мая 2022 года в 00 часов 30 минут на 98 км автодороги Казань-Шемордан И.Н. Бурмистров управлял автомобилем марки «***», государственный регистрационный знак ***, и был остановлен инспектором ДПС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по задержанию водителя, управлявшего транспортным средством без водительского удостоверения, от 07 мая 2022 года И.Н. Бурмистров по части 1 статьи 12.8 Кодекса Российской Федерации об административных правонарушениях лишен права управления транспортными средствами на срок 1 год 6 месяце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мирового судьи судебного участка № 4 по Нижнекамскому судебному району Республики Татарстан от 22 июля 2020 года, вступившим в законную силу 18 августа 2020 года, И.Н. Бурмистров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в отношении него назначено наказание в виде административного штрафа в размере 30000 рублей с лишением права управления транспортными средствами на срок 1 год 6 месяцев. Водительское удостоверение изъято у И.Н. Бурмистрова 10 октября 2021 года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И.Н. Бурмистровым административного правонарушения и его виновность подтверждаются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РТ *** об административном правонарушении от 07 мая 2022 года, в котором изложено событие вменяемого И.Н.Бурмистрову административного правонарушения и содержится его собственноручная запись о том, что он с нарушением согласен (л.д. 3),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ОТ *** об отстранении И.Н. Бурмистрова от управления транспортным средством от 07 мая 2022 года (л.д. 4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СТ *** о задержании транспортного средства от 07 мая 2022 года (л.д. 5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4 по Нижнекамскому судебному району Республики Татарстан от 22 июля 2020 года, вступившего в законную силу 18 августа 2020 года, о назначении в отношении И.Н. Бурмистрова по части 1 статьи 12.8 Кодекса Российской Федерации об административных правонарушениях административного наказания в виде административного штрафа в размере 30000 рублей с лишением права управления транспортными средствами на срок 1 год 6 месяцев (л.д. 10-12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инспектора ДПС Ф.Ф. Нуриева, в котором изложены обстоятельства совершенного административного правонарушения (л.д. 6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от 07 мая 2022 года (л.д. 11), и другими материалами дела, оснований не доверять которым мировой судья не находит.</w:t>
      </w:r>
    </w:p>
    <w:p>
      <w:pPr>
        <w:pStyle w:val="TextBody"/>
        <w:ind w:right="76" w:firstLine="708"/>
        <w:rPr/>
      </w:pPr>
      <w:r>
        <w:rPr>
          <w:rFonts w:cs="Times New Roman" w:ascii="Times New Roman" w:hAnsi="Times New Roman"/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Н. Бурмистров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, считает его вину в совершении данного административного правонарушения доказанной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, личность виновного, полное признание И.Н. Бурмистровым вины, наличие у него ***, учитываемых в качестве смягчающих административную ответственность обстоятельств, повторное совершение И.Н. Бурмистровым однородного административного правонарушения, признаваемого в качестве отягчающего административную ответственность обстоятельства, и, с учетом всех обстоятельств дела, а также материального положения И.Н.Бурмистрова, считает возможным назначить в отношении него административное наказание в виде обязательных работ. 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Бурмистрова Игоря Николае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в отношении него административное наказание в виде обязательных работ сроком 120 (сто двадцать)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сполнение постановления поручить ОСП № 2 по Нижнекамскому району УФССП России по РТ.</w:t>
      </w:r>
    </w:p>
    <w:p>
      <w:pPr>
        <w:pStyle w:val="TextBody"/>
        <w:ind w:right="-8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.Н.Бурмистрову, что в соответствии с частью 12 статьи 32.13 Кодекса Российской Федерации об административных правонарушениях в случае уклонения от отбывания обязательных работ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6474E927376242C4C03B36896978D8B3C956F333CD7FCA35CF2A6860472E2F58A388D4EA2849C515EB51FCD9B7870AAED52923B43VFr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