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11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39-4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п.г.т. Богатые Саб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 директора *** (далее – ***) Шаймарданова Айнура Нургалиевича,  «данные изъяты», сведений о привлечении ранее к административной ответственности не представлено, паспорт серии *** выдан *** года,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4 октября 2021 года *** в филиал №8 Государственного учреждения – регионального отделения Фонда социального страхования Российской Федерации по Республике Татарстан (далее – филиал № 8 ГУ-РО ФСС РФ по РТ) с нарушением установленного пунктом 6 Постановления Правительства РФ от 30 декабря 2020 года №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3-дневного срока представлено уведомление о начале (возобновлении) работы на условиях полного рабочего дня застрахованным лицом ФИО1, влияющее на прекращение ее права на получение ежемесячного пособия по уходу за ребенк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*** А.Н. Шаймарданов,  извещенный о месте и времени рассмотрения дела, не явился, просил рассмотреть дело без его участ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Н.Шаймарданова, поскольку его неявка не препятствует рассмотрению дела по существ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 xml:space="preserve">Согласно пункту 6 Постановления Правительства РФ от 30 декабря 2020 года №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такого уведомления утверждается Фондом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*** не представило в филиал № 8 Государственного учреждения – регионального отделения Фонда социального страхования Российской Федерации по Республике Татарстан в течение 3 календарных дней уведомление о начале (возобновлении) с 1 сентября 2021 года работы на условиях полного рабочего дня застрахованным лицом ФИО1, влияющее на прекращение ее права на получение ежемесячного пособия по уходу за ребенком (уведомление представлено 4 октября 2021 го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околом № *** об административном правонарушении от 26 апреля 2022 года, в котором изложено событие вменяемого А.Н.Шаймарданову административ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от 6 октября 2021 года об обнаружении факта несвоевременного представления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звещением о регистрации в качестве страхователя, из которого следует, что *** зарегистрировано в качестве страхователя по месту нахождения в Филиале № 8 ГУ-РО ФСС по РТ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казом № 59 *** от 1 сентября 2021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ФИО1 в связи с выходом из отпуска по уходу за ребенком до 1,5 лет с 1 сентября 2021 года назначена учителем ИЗ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А.Н. Шаймарданов является директором ***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А.Н. Шаймарданов, будучи директором ***, должен был осуществлять контроль за своевременным представлением в Филиал № 8 ГУ-РО ФСС по РТ документов и иных сведений, мировой судья квалифицирует действия А.Н.Шаймарданова по части 4 статьи 15.33 Кодекса 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го вину в совершении данного административного правонарушения доказан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425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"/>
        <w:ind w:firstLine="425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Часть 4 статьи </w:t>
        </w:r>
      </w:hyperlink>
      <w:r>
        <w:rPr>
          <w:sz w:val="28"/>
          <w:szCs w:val="28"/>
        </w:rPr>
        <w:t xml:space="preserve">15.33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12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пункту 1.5 Устава *** учреждение является некоммерческой организацией, осуществляющей свою деятельность в соответствии с муниципальным заданием, по своей организационно-правовой форме является муниципальным учреждением, по типу образовательной организации – бюджетным общеобразовательным учреждением, вид учреждения - гимназия. 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директор *** А.Н. Шаймарданов ранее привлекался к административной ответственности, а также сведений о причинении в результате совершения административного правонарушения имущественного ущерба, не представлено.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Учитывая вышеизложенное, а также обстоятельства дела, характер совершенного правонарушения, принимая во внимание положения статьи  4.1.1 Кодекса Российской Федерации об административных правонарушениях, мировой судья считает возможным заменить в отношении А.Н. Шаймарданова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Признать Шаймарданова Айнура Нургалиевича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в отношении него административное наказание в виде предупреждения. </w:t>
      </w:r>
    </w:p>
    <w:p>
      <w:pPr>
        <w:pStyle w:val="TextBody"/>
        <w:ind w:right="-7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1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D81E1291E1E8E2DCBD056F93117352C25E29335EEE91363410C5655D1499BF9138BCEA486F62348AB436E2D7649CE9C8DA08C5EFA6F94t8C6I" TargetMode="External"/><Relationship Id="rId3" Type="http://schemas.openxmlformats.org/officeDocument/2006/relationships/hyperlink" Target="consultantplus://offline/ref=1AFDA9B73047AF6B475BFA5B3FAD44D1DD3615E907872110D20C4CD7DA074C5DB4F5D67ECA8D22C9E5C227A9147DF7F491BAF066388FC137H" TargetMode="External"/><Relationship Id="rId4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5" Type="http://schemas.openxmlformats.org/officeDocument/2006/relationships/hyperlink" Target="consultantplus://offline/ref=1AFDA9B73047AF6B475BFA5B3FAD44D1DD3615E907872110D20C4CD7DA074C5DB4F5D670C9882BC9E5C227A9147DF7F491BAF066388FC137H" TargetMode="External"/><Relationship Id="rId6" Type="http://schemas.openxmlformats.org/officeDocument/2006/relationships/hyperlink" Target="consultantplus://offline/ref=1AFDA9B73047AF6B475BFA5B3FAD44D1DD3615E907872110D20C4CD7DA074C5DB4F5D67ECA822BC9E5C227A9147DF7F491BAF066388FC137H" TargetMode="External"/><Relationship Id="rId7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8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9" Type="http://schemas.openxmlformats.org/officeDocument/2006/relationships/hyperlink" Target="consultantplus://offline/ref=1AFDA9B73047AF6B475BFA5B3FAD44D1DD3615E907872110D20C4CD7DA074C5DB4F5D67ECA822AC9E5C227A9147DF7F491BAF066388FC137H" TargetMode="External"/><Relationship Id="rId10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11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12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