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02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22 года                                                                     п.г.т. Богатые Сабы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Маннаповой Язили Ильсуровны, «данные изъяты», ранее привлекавшейся к административной ответственности, водительское удостоверение № 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9 января 2022 года в отношении Я.И. Маннаповой по части 3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1000 рублей. В связи с неуплатой назначенного административного штрафа в установленный законом срок в отношении Я.И. Маннаповой 28 апре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Я.И. Маннапова, извещенная о месте и времени рассмотрения дела, не явилась, об отложении рассмотрения дела не просила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Я.И. Маннаповой, поскольку ее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9 января 2022 года получено адресатом 17 января 2022 года. Данное постановление не обжаловано и вступило в законную силу 28 января 2022 года. Отсрочка либо рассрочка уплаты штрафа не предоставлялась. Следовательно, штраф подлежал уплате не позднее 29 марта 2022 года. Однако Я.И. Маннапова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Я.И. Маннаповой административного правонарушения подтверждается копией постановления *** от 9 января 2022 года о назначении в отношении нее по части 3 статьи 12.9 Кодекса Российской Федерации об административных правонарушениях административного наказания в виде административного штрафа в размере 1000 рублей (л.д. 8), протоколом 16ЕК *** об административном правонарушении, предусмотренном частью 1 статьи 20.25 Кодекса Российской Федерации об административных правонарушениях, от 28 апреля 2022 года, в котором изложено событие вменяемого Я.И. Маннаповой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д. 5), сведениями об отсутствии по состоянию на 28 апреля 2022 года оплаты штрафа по постановлению *** от 9 января 2022 года в размере 1000 рублей (л.д. 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и материалами дела, оснований не доверять которым мировой судья не находит.  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Я.И. Маннаповой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 и, с учетом всех обстоятельств дела считает возможным назначить в отношении Я.И. Маннаповой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Маннапову Язилю Ильсуровну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2000 (две тысячи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417712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А.Г. Шаймарданова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