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04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00-6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п.г.т. Богатые Саб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общества с ограниченной ответственностью  «***» (далее – ООО «***») Ахметянова Ильвира Альвертовича, «данные изъяты», сведений о привлечении ранее к административной ответственности не представлено, паспорт *** выдан *** года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ООО «***»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частью 1 статьи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рока был представлен расчет по начисленным и уплаченным страховым взносам за 9 месяцев 2021 года. 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Генеральный директор ООО «***» И.А. Ахметян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И.А.Ахметянов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24 Федерального закона от 24 июля 1998 года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17 января 2022 года ООО «***» представило в филиал № 8 Государственного учреждения – регионального отделения Фонда социального страхования Российской Федерации по Республике Татарстан расчет по начисленным и уплаченным страховым взносам за 9 месяцев 2021 года, в то время как расчет подлежал представлению не позднее 25 октября 2021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совокупностью письменных доказательств, в том числе: протоколом № *** об административном правонарушении от 18 апреля 2022 года, в котором изложено событие вменяемого И.А. Ахметянову административного правонарушения; извещением о регистрации в качестве страхователя, из которого следует, что ООО «***» зарегистрировано в качестве страхователя по месту нахождения в Филиале № 8 ГУ-РО ФСС по РТ;  выпиской из лицевого счета, согласно которой расчет по начисленным и уплаченным страховым взносам за 9 месяцев 2021 года представлен ООО «***» 17 января 2022  года; выпиской из Единого государственного реестра юридических лиц, из которой следует, что И.А.Ахметянов является директором ООО «***»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А. Ахметянова по части 2 статьи 15.33 Кодекса 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считает его вину в совершении данного административного правонарушения доказан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425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Часть 2 статьи </w:t>
        </w:r>
      </w:hyperlink>
      <w:r>
        <w:rPr>
          <w:sz w:val="28"/>
          <w:szCs w:val="28"/>
        </w:rPr>
        <w:t xml:space="preserve">15.33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12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выписке из Единого реестра субъектов малого и среднего предпринимательства ООО «***» является субъектом малого предпринимательства, отнесено к категории микропредприятия и включено в Единый реестр субъектов малого и среднего предпринимательства 10 сентября 2021 года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генеральный директор ООО «***» И.А. Ахметянов ранее привлекался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Учитывая вышеизложенное, а также обстоятельства дела,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, принимая во внимание положения статьи 4.1.1 Кодекса Российской Федерации об административных правонарушениях, мировой судья считает возможным заменить в отношении И.А. Ахметянова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ризнать Ахметянова Ильвира Альвер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2106E3E25153DD3C09FA258DC49783D8CF73A444A029382251A4738C67DB0A71925114613008D2F2699BCC8F43346505B9575442752D8LCJEG" TargetMode="External"/><Relationship Id="rId3" Type="http://schemas.openxmlformats.org/officeDocument/2006/relationships/hyperlink" Target="consultantplus://offline/ref=1AFDA9B73047AF6B475BFA5B3FAD44D1DD3615E907872110D20C4CD7DA074C5DB4F5D67ECA8D22C9E5C227A9147DF7F491BAF066388FC137H" TargetMode="External"/><Relationship Id="rId4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5" Type="http://schemas.openxmlformats.org/officeDocument/2006/relationships/hyperlink" Target="consultantplus://offline/ref=1AFDA9B73047AF6B475BFA5B3FAD44D1DD3615E907872110D20C4CD7DA074C5DB4F5D670C9882BC9E5C227A9147DF7F491BAF066388FC137H" TargetMode="External"/><Relationship Id="rId6" Type="http://schemas.openxmlformats.org/officeDocument/2006/relationships/hyperlink" Target="consultantplus://offline/ref=1AFDA9B73047AF6B475BFA5B3FAD44D1DD3615E907872110D20C4CD7DA074C5DB4F5D67ECA822BC9E5C227A9147DF7F491BAF066388FC137H" TargetMode="External"/><Relationship Id="rId7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8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9" Type="http://schemas.openxmlformats.org/officeDocument/2006/relationships/hyperlink" Target="consultantplus://offline/ref=1AFDA9B73047AF6B475BFA5B3FAD44D1DD3615E907872110D20C4CD7DA074C5DB4F5D67ECA822AC9E5C227A9147DF7F491BAF066388FC137H" TargetMode="External"/><Relationship Id="rId10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11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12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